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b3f3wek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szCs w:val="24"/>
        </w:rPr>
        <w:t>Załącznik Nr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 xml:space="preserve">.……. </w:t>
      </w:r>
      <w:r>
        <w:rPr>
          <w:rFonts w:cs="Arial" w:ascii="Arial" w:hAnsi="Arial"/>
          <w:i/>
          <w:sz w:val="18"/>
        </w:rPr>
        <w:t>(miejscowość),</w:t>
      </w:r>
      <w:r>
        <w:rPr>
          <w:rFonts w:cs="Arial" w:ascii="Arial" w:hAnsi="Arial"/>
          <w:sz w:val="22"/>
        </w:rPr>
        <w:t xml:space="preserve">dnia ………….……. r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(pieczęć firmowa Wykon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46"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ind w:left="59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iat Pajęczański - Powiatowy Zarząd Dróg w Pajęcznie </w:t>
        <w:br/>
        <w:t xml:space="preserve">z/s w Działoszynie </w:t>
        <w:br/>
        <w:t>ul. Bugaj 23, 98-355 Działoszy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O NIEPODLEGANIU WYKLUCZENIU ORAZ SPEŁNIANIU WARUNKÓW UDZIAŁU                           W POSTĘPOWANI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Prawo zamówień publicznych (dalej jako: ustawa Pzp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</w:rPr>
        <w:t>„Remont cząstkowy dróg powiatowych masą na gorąco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nie podlegam wykluczeniu z postępowania na podstawie art. 109 ust. 1 pkt 1 i 4 ustawy Pz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spełniam warunki udziału w postępowaniu w zakresie wskazanym przez zamawiającego w S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Oświadczam, że zachodzą wobec mnie podstawy wykluczenia z postępowania na podstawie art. …………………. Ustawy Pzp</w:t>
      </w:r>
      <w:r>
        <w:rPr>
          <w:rStyle w:val="Znakiprzypiswdolnych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. Jednocześnie oświadczam, że </w:t>
        <w:br/>
        <w:t>w związku z ww. okolicznością, na podstawie art. 110 ustawy Pzp podjąłem następujące środki naprawcze: 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2"/>
        </w:rPr>
        <w:t>Oświadczam, że wszystkie informacje podane w powyższych oświadczeniach 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>…………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>(podpis Wykonawcy)</w:t>
      </w:r>
    </w:p>
    <w:p>
      <w:pPr>
        <w:pStyle w:val="Normal"/>
        <w:spacing w:lineRule="auto" w:line="360"/>
        <w:ind w:left="5664" w:firstLine="708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ind w:left="5664" w:firstLine="708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Załącznik nr 4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FF0000"/>
          <w:sz w:val="22"/>
        </w:rPr>
      </w:pPr>
      <w:r>
        <w:rPr>
          <w:rFonts w:eastAsia="Arial"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 xml:space="preserve">.……. </w:t>
      </w:r>
      <w:r>
        <w:rPr>
          <w:rFonts w:cs="Arial" w:ascii="Arial" w:hAnsi="Arial"/>
          <w:i/>
          <w:sz w:val="18"/>
        </w:rPr>
        <w:t>(miejscowość)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dnia ………….……. r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FF0000"/>
          <w:sz w:val="22"/>
        </w:rPr>
        <w:t>UWAGA. JEŻELI WYKONAWCA POLEGA NA ZASOBACH PODMIOTU UDOSTĘPNIAJĄCEGO ZASOBY, NINIEJSZE ZOBOWIĄZANIE NALEŻY ZŁOŻYĆ WRAZ Z OFERTĄ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(pieczęć firmowa Wykon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46"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ind w:left="59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iat Pajęczański - Powiatowy Zarząd Dróg w Pajęcznie </w:t>
        <w:br/>
        <w:t xml:space="preserve">z/s w Działoszynie </w:t>
        <w:br/>
        <w:t>ul. Bugaj 23, 98-355 Działoszy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 NIEPODLEGANIU WYKLUCZENIU ORAZ SPEŁNIANIU WARUNKÓW UDZIAŁU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W POSTĘPOWANI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ładane na podstawie art. 125 ust. 5 ustawy z dnia 11 września 2019 r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</w:rPr>
        <w:t>„Remont cząstkowy dróg powiatowych masą na gorąco”.</w:t>
      </w:r>
    </w:p>
    <w:p>
      <w:pPr>
        <w:pStyle w:val="Akapitzlistb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nie podlegam wykluczeniu z postępowania na podstawie art. 109 ust. 1 pkt 1 i 4 ustawy Pzp.</w:t>
      </w:r>
    </w:p>
    <w:p>
      <w:pPr>
        <w:pStyle w:val="Akapitzlistb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spełniam warunki udziału w postępowaniu, w zakresie, w jakim Wykonawca powołuje się na moje/nasze zasoby.</w:t>
      </w:r>
    </w:p>
    <w:p>
      <w:pPr>
        <w:pStyle w:val="Akapitzlistb9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b9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b9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>(podpis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5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i/>
          <w:color w:val="FF0000"/>
          <w:sz w:val="22"/>
        </w:rPr>
        <w:t>OŚWIADCZENIE SKŁADA TYLKO WYKONAWCA WSPÓLNIE UBIEGAJĄCY SIĘ                                    O UDZIELENIE ZAMÓWIENIA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 xml:space="preserve">.……. </w:t>
      </w:r>
      <w:r>
        <w:rPr>
          <w:rFonts w:cs="Arial" w:ascii="Arial" w:hAnsi="Arial"/>
          <w:i/>
          <w:sz w:val="18"/>
        </w:rPr>
        <w:t>(miejscowość)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dnia ………….……. r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(pieczęć firmowa Wykon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46"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ind w:left="59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iat Pajęczański - Powiatowy Zarząd Dróg w Pajęcznie </w:t>
        <w:br/>
        <w:t xml:space="preserve">z/s w Działoszynie </w:t>
        <w:br/>
        <w:t>ul. Bugaj 23, 98-355 Działoszy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ŚWIADCZENIE WYKONAWCÓW WSPÓLNIE UBIEGAJĄCYCH SIĘ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O UDZIELENIE ZAMÓWIE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ładane na podstawie art. 117 ust. 4 ustawy z dnia 11 września 2019 r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</w:rPr>
        <w:t>„Remont cząstkowy dróg powiatowych masą na gorąco”.</w:t>
      </w:r>
    </w:p>
    <w:p>
      <w:pPr>
        <w:pStyle w:val="Akapitzlistb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następujące usługi wykonają poszczególni wykonawcy wspólnie ubiegający się o udzielenie zamówienia:</w:t>
      </w:r>
    </w:p>
    <w:p>
      <w:pPr>
        <w:pStyle w:val="Akapitzlistb9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b9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(nazwa): ………………………………………………………………………..</w:t>
      </w:r>
    </w:p>
    <w:p>
      <w:pPr>
        <w:pStyle w:val="Akapitzlistb9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 …………………………………………………………….………………………….</w:t>
      </w:r>
    </w:p>
    <w:p>
      <w:pPr>
        <w:pStyle w:val="Akapitzlistb9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b9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b9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(nazwa): ………………………………………………………………………..</w:t>
      </w:r>
    </w:p>
    <w:p>
      <w:pPr>
        <w:pStyle w:val="Akapitzlistb9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 …………………………………………………….………………………………….</w:t>
      </w:r>
    </w:p>
    <w:p>
      <w:pPr>
        <w:pStyle w:val="Akapitzlistb9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b9"/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* dotyczy jedynie wykonawców wspólnie ubiegających się o zamówienie – należy dostosować formularz do liczby wykonawców występujących wspólnie.</w:t>
      </w:r>
    </w:p>
    <w:p>
      <w:pPr>
        <w:pStyle w:val="Akapitzlistb9"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b9"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Jeżeli dotyczy podać podstawę wykluczenia spośród wymienionych w art. 108 ust. 1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rFonts w:ascii="Arial" w:hAnsi="Arial" w:eastAsia="Times New Roman" w:cs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sz w:val="24"/>
      <w:szCs w:val="24"/>
      <w:lang w:eastAsia="zh-CN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Akapitzlistb9">
    <w:name w:val="Akapit z listąb9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1:00Z</dcterms:created>
  <dc:creator>lenovo</dc:creator>
  <dc:description/>
  <cp:keywords/>
  <dc:language>en-US</dc:language>
  <cp:lastModifiedBy>lenovo</cp:lastModifiedBy>
  <dcterms:modified xsi:type="dcterms:W3CDTF">2024-01-31T08:06:00Z</dcterms:modified>
  <cp:revision>2</cp:revision>
  <dc:subject/>
  <dc:title/>
</cp:coreProperties>
</file>