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4" w:leader="none"/>
        </w:tabs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ab/>
        <w:t>Załącznik nr 2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mowa nr……………………..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</w:rPr>
        <w:t xml:space="preserve">Usługi transportu uczniów Technikum Leśnego w Starym Sączu na zajęciach praktycznej nauki zawodu </w:t>
      </w:r>
      <w:r>
        <w:rPr>
          <w:rFonts w:cs="Arial;Arial" w:ascii="Arial;Arial" w:hAnsi="Arial;Arial"/>
          <w:b/>
        </w:rPr>
        <w:t>oraz sprzętu i materiałów używanych na zajęciach praktycznej nauki zawodu</w:t>
      </w:r>
      <w:r>
        <w:rPr>
          <w:rFonts w:cs="Arial;Arial" w:ascii="Arial;Arial" w:hAnsi="Arial;Arial"/>
          <w:b/>
          <w:bCs/>
        </w:rPr>
        <w:t>”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warta w dniu ..................... roku, pomiędzy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TextBody"/>
        <w:jc w:val="left"/>
        <w:rPr/>
      </w:pPr>
      <w:r>
        <w:rPr>
          <w:rFonts w:cs="Arial;Arial" w:ascii="Arial;Arial" w:hAnsi="Arial;Arial"/>
          <w:b/>
        </w:rPr>
        <w:t>Skarbem Państwa Państwowym Gospodarstwem Leśnym Lasy Państwowe Nadleśnictwem Stary Sącz,</w:t>
      </w:r>
      <w:r>
        <w:rPr>
          <w:rFonts w:cs="Arial;Arial" w:ascii="Arial;Arial" w:hAnsi="Arial;Arial"/>
        </w:rPr>
        <w:t xml:space="preserve"> ul. Magazynowa 5, 33-340 Stary Sącz,</w:t>
      </w:r>
    </w:p>
    <w:p>
      <w:pPr>
        <w:pStyle w:val="TextBody"/>
        <w:jc w:val="left"/>
        <w:rPr/>
      </w:pPr>
      <w:r>
        <w:rPr>
          <w:rFonts w:cs="Arial;Arial" w:ascii="Arial;Arial" w:hAnsi="Arial;Arial"/>
        </w:rPr>
        <w:t>NIP 734-001-82-96, REGON 350545642,</w:t>
      </w:r>
    </w:p>
    <w:p>
      <w:pPr>
        <w:pStyle w:val="TextBody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prezentowane przez  </w:t>
      </w:r>
      <w:r>
        <w:rPr>
          <w:rFonts w:cs="Arial;Arial" w:ascii="Arial;Arial" w:hAnsi="Arial;Arial"/>
          <w:bCs/>
        </w:rPr>
        <w:t>Nadleśniczego – Rafała Tokarz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wanym dalej Zamawiający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zwanym dalej Wykonawcą</w:t>
      </w:r>
      <w:r>
        <w:rPr>
          <w:rFonts w:cs="Arial;Arial" w:ascii="Arial;Arial" w:hAnsi="Arial;Arial"/>
        </w:rPr>
        <w:t>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. Przedmiot umow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W wyniku wyboru ofert dokonanym w dniu ………….. 2023 roku (znak sprawy ZG.143.16.2023), Zamawiający zleca, a Wykonawca przyjmuje do wykonania</w:t>
      </w:r>
      <w:r>
        <w:rPr>
          <w:rFonts w:cs="Arial;Arial" w:ascii="Arial;Arial" w:hAnsi="Arial;Arial"/>
          <w:bCs/>
          <w:iCs/>
        </w:rPr>
        <w:t xml:space="preserve"> świadczenie</w:t>
      </w:r>
      <w:r>
        <w:rPr>
          <w:rFonts w:cs="Arial;Arial" w:ascii="Arial;Arial" w:hAnsi="Arial;Arial"/>
          <w:b/>
          <w:iCs/>
        </w:rPr>
        <w:t xml:space="preserve"> „</w:t>
      </w:r>
      <w:r>
        <w:rPr>
          <w:rFonts w:cs="Arial;Arial" w:ascii="Arial;Arial" w:hAnsi="Arial;Arial"/>
          <w:b/>
          <w:bCs/>
        </w:rPr>
        <w:t xml:space="preserve">Usługi transportu uczniów Technikum Leśnego w Starym Sączu na zajęciach praktycznej nauki zawodu oraz sprzętu i materiałów używanych na zajęciach praktycznej nauki zawodu” </w:t>
      </w:r>
      <w:r>
        <w:rPr>
          <w:rFonts w:cs="Arial;Arial" w:ascii="Arial;Arial" w:hAnsi="Arial;Arial"/>
          <w:bCs/>
        </w:rPr>
        <w:t>– w okresie od 01.01.2024 r. do 31.12.2024 r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Realizacja umowy polega na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przewozie, w okresie od 01.01.2024 r. do 31.12.2024 r. na terenie Nadleśnictwa Stary Sącz, osób, sprzętu i materiałów środkiem transportu spełniającym następujące warunki: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 xml:space="preserve">co najmniej 28 miejsc siedzących, 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>co najmniej 1,5 m3 przestrzeni bagażowej (w pojeździe lub na przyczepie), o podstawie bagażowej co najmniej 3 m</w:t>
      </w:r>
      <w:r>
        <w:rPr>
          <w:vertAlign w:val="superscript"/>
        </w:rPr>
        <w:t>2</w:t>
      </w:r>
      <w:r>
        <w:rPr/>
        <w:t xml:space="preserve"> (2 x 1,5 m) przystosowanej do przewozu takich rzeczy jak narzędzia (pilarki, wykaszarki, podkaszarki, motyki, siekiery, łopaty itp.) oraz materiały niezbędne do ich eksploatacji (paliwa, oleje, itp.) zgodnie z przepisami prawa „o ruchu drogowym”, 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>posiadającym aktualne ubezpieczenie do przewozu osób /OC,NNW/ oraz aktualne (ważne) badania techniczne,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 xml:space="preserve">przystosowanym do jazdy po drogach publicznych oraz drogach leśnych  </w:t>
        <w:br/>
        <w:t>o nawierzchniach ulepszonych i gruntowych, w tym jazdy zimą i w terenie górskim, w  promi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;Arial" w:cs="Arial;Arial" w:ascii="Arial;Arial" w:hAnsi="Arial;Arial"/>
          <w:bCs/>
          <w:color w:val="00000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Cs w:val="20"/>
        </w:rPr>
        <w:t>do 50 km od siedziby Nadleśnictwa – 122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;Arial" w:cs="Arial;Arial" w:ascii="Arial;Arial" w:hAnsi="Arial;Arial"/>
          <w:bCs/>
          <w:color w:val="00000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Cs w:val="20"/>
        </w:rPr>
        <w:t>od 51 km do 100 km – 5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;Arial" w:cs="Arial;Arial" w:ascii="Arial;Arial" w:hAnsi="Arial;Arial"/>
          <w:bCs/>
          <w:color w:val="00000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Cs w:val="20"/>
        </w:rPr>
        <w:t>od 101 km  do 150 km – 5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cs="Arial;Arial" w:ascii="Arial;Arial" w:hAnsi="Arial;Arial"/>
          <w:bCs/>
          <w:color w:val="000000"/>
          <w:szCs w:val="20"/>
        </w:rPr>
        <w:t>Zamawiający zastrzega sobie zmianę ilości dni jazd, które będą uzależnione od organizacji przez szkołę roku szkolnego 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 xml:space="preserve">Wykonawca ma realizować niniejszą umowę zgodnie z przepisami prawa,            a w szczególności  zgodnie z ustawą z dnia 6 września  2001 roku o transporcie   drogowym /Dz. U. z 2001 r. Nr 125 poz. 1371 z poźn. zm./, oraz ustawą z dnia </w:t>
        <w:br/>
        <w:t>20 czerwca 1997 r. prawo o ruchu drogowym /Dz. U. z 1997 r. Nr 98 poz. 602             z późn. zm./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>Zamawiający nie bierze żadnej odpowiedzialności za wypadki i zdarzenia jakiegokolwiek typu w wyniku których nastąpi uszkodzenie ciała, śmierć czy szkoda materialna spowodowana działalnością Wykonawcy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>Wykonawca ma posiadać licencje na przewóz osób, ubezpieczenia/OC, NNW/ odpowiednie kwalifikacje, szkolenia, a także badania wymagane przy wykonywaniu niniejszej umowy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 xml:space="preserve">Kod CPV: </w:t>
      </w:r>
    </w:p>
    <w:p>
      <w:pPr>
        <w:pStyle w:val="LPtekstpodstawowy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60172000-4 </w:t>
      </w:r>
      <w:r>
        <w:rPr/>
        <w:t>- Wynajem autobusów i autokarów wraz z kierowcą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§ 2. Sposób realizacji umowy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/>
      </w:pPr>
      <w:r>
        <w:rPr/>
        <w:t>Ustala się następujący sposób realizacji umowy:</w:t>
      </w:r>
      <w:r>
        <w:rPr>
          <w:bCs/>
        </w:rPr>
        <w:t xml:space="preserve">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dstawienie samochodu o godz. 7:30 w siedzibie Nadleśnictwa Stary Sącz ulica Magazynowa – 5 oraz pomoc w załadunku narzędzi i materiałów określonych w § 3 ust. 1. pkt. b) niniejszego zaproszenia oraz termosów         z posiłkami,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jazd na ul. Daszyńskiego 3 w Starym Sączu, zabranie osób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wóz osób na wskazane przez Instruktorów praktyk miejsce w terenie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zewóz osób z terenu do godz. 14:00 na ul. Daszyńskiego 3 w Starym Sączu,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jazd na ulicę Magazynową 5 w Starym Sączu, pomoc w rozładunku narzędzi, materiałów oraz termosów na posiłki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uzyskanie od przedstawiciela Nadleśnictwa Stary Sącz  potwierdzenia wykonania usługi (w karcie drogowej stanowiącej załącznik do faktury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§ 3. Termin realizacji umowy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;Arial" w:ascii="Arial;Arial" w:hAnsi="Arial;Arial"/>
          <w:bCs/>
          <w:color w:val="000000"/>
        </w:rPr>
        <w:t>Od 01.01.2024 r. do 21.06.2024 r. w każde dwa ustalone dni tygodnia        (najprawdopodobniej wtorek i środa) – 42 dni – praktyczna nauka zawodu.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Od 01.09.2024 r. do 31.12.2024 r. w każde trzy ustalone dni tygodnia    (najprawdopodobniej wtorek, środa i czwartek) – 48 dni – praktyczna nauka zawodu.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W ciągu roku szkolnego od poniedziałku do piątku – Praktyki zawodowe </w:t>
      </w:r>
    </w:p>
    <w:p>
      <w:pPr>
        <w:pStyle w:val="Normal"/>
        <w:ind w:left="408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</w:rPr>
        <w:t xml:space="preserve">II, III i IV kl.TL,  w terminie wskazanym  przez Nadleśnictwo Stary Sącz na 7 dni przed wykonaniem usługi od poniedziałku do piątku (42 dni) 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Szacunkowa łączna ilość dni z wymaganym transportem od 01.01.2024 r. do 31.12.2024 r.: 132 dni.</w:t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§ 4.</w:t>
      </w:r>
      <w:r>
        <w:rPr>
          <w:rFonts w:cs="Arial;Arial" w:ascii="Arial;Arial" w:hAnsi="Arial;Arial"/>
          <w:b/>
          <w:bCs/>
        </w:rPr>
        <w:t xml:space="preserve"> Nadzór</w:t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Za nadzór nad realizacją umowy ze strony – odpowiedzialnym jest:</w:t>
      </w:r>
    </w:p>
    <w:p>
      <w:pPr>
        <w:pStyle w:val="Normal"/>
        <w:numPr>
          <w:ilvl w:val="0"/>
          <w:numId w:val="20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ego – Szymon Wojtanowski, tel.  664050032</w:t>
      </w:r>
    </w:p>
    <w:p>
      <w:pPr>
        <w:pStyle w:val="Normal"/>
        <w:numPr>
          <w:ilvl w:val="0"/>
          <w:numId w:val="20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y – ……………………………………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</w:rPr>
        <w:t xml:space="preserve">                    </w:t>
      </w:r>
      <w:r>
        <w:rPr>
          <w:rFonts w:cs="Arial;Arial" w:ascii="Arial;Arial" w:hAnsi="Arial;Arial"/>
          <w:b/>
        </w:rPr>
        <w:t>§ 5.</w:t>
      </w:r>
      <w:r>
        <w:rPr>
          <w:rFonts w:cs="Arial;Arial" w:ascii="Arial;Arial" w:hAnsi="Arial;Arial"/>
          <w:b/>
          <w:bCs/>
        </w:rPr>
        <w:t xml:space="preserve"> Wynagrodzenie za przedmiot umow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ustalają, że wynagrodzenie zostało ustalone na podstawie złożonej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nagrodzenie za przedmiot umowy wynosi:</w:t>
      </w:r>
    </w:p>
    <w:p>
      <w:pPr>
        <w:pStyle w:val="Normal"/>
        <w:ind w:left="357" w:hanging="0"/>
        <w:jc w:val="both"/>
        <w:rPr/>
      </w:pPr>
      <w:r>
        <w:rPr>
          <w:rFonts w:cs="Arial;Arial" w:ascii="Arial;Arial" w:hAnsi="Arial;Arial"/>
        </w:rPr>
        <w:t>netto:…………… zł.,  VAT:…………….zł. brutto……………..</w:t>
      </w:r>
      <w:r>
        <w:rPr>
          <w:rFonts w:cs="Arial;Arial" w:ascii="Arial;Arial" w:hAnsi="Arial;Arial"/>
          <w:bCs/>
        </w:rPr>
        <w:t>złotych,</w:t>
      </w:r>
    </w:p>
    <w:p>
      <w:pPr>
        <w:pStyle w:val="Normal"/>
        <w:ind w:left="35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brutto słownie …………………………. grosz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Arial" w:ascii="Arial;Arial" w:hAnsi="Arial;Arial"/>
        </w:rPr>
        <w:t>Wykonawcy nie przysługują żadne roszczenia względem Zamawiającego                  w przypadku, gdy środki finansowe określone w umowie nie zostaną w pełni wykorzystan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Wykonawca nie może bez zgody Zamawiającego przenieść wierzytelności wynikających z niniejszej umowy na osoby trze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Uzgodnione wynagrodzenie obejmuje wszystkie koszty niezbędne do zrealizowania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  <w:lang w:eastAsia="pl-PL"/>
        </w:rPr>
        <w:t xml:space="preserve">Wynagrodzenie określone w 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§ 5 ust. 2.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  <w:lang w:eastAsia="pl-PL"/>
        </w:rPr>
        <w:t xml:space="preserve"> ma charakter wynagrodzenia maksymalnego dla przedmiotu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  <w:lang w:eastAsia="pl-PL"/>
        </w:rPr>
        <w:t>Wynagrodzenie określone w § 5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 xml:space="preserve"> ust. 2.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  <w:lang w:eastAsia="pl-PL"/>
        </w:rPr>
        <w:t xml:space="preserve"> uwzględnia wszystkie koszty niezbędne do poniesienia celem wykonania pełnego zakresu umówionych usług, łącznie                    z kosztem materiałów i użycia własnego sprzętu w tym ryzyko Wykonawcy           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  <w:br/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  <w:lang w:eastAsia="pl-PL"/>
        </w:rPr>
        <w:t xml:space="preserve">w 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§ 5 ust. 2.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 xml:space="preserve">Wykonawca oświadcza, że jest podatnikiem podatku VAT od towarów i usług i posiada numer identyfikacji podatkowej NIP …………………………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Wykonawca oświadcza, że zapoznał się z warunkami realizacji zamówienia oraz miejscem wykonania zamówienia. Zamówienie przyjmuję do realizacji bez zastrzeżeń i wykona zakres prac zgodnie z zasadami wiedzy i sztuki,                              z materiałów własnych, przy pomocy własnego sprzętu, w terminie i na warunkach określonych w niniejszej umowie.</w:t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Style w:val="Wyrnieniedelikatne1"/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Style w:val="Wyrnieniedelikatne1"/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§ 6.</w:t>
      </w:r>
      <w:r>
        <w:rPr>
          <w:rFonts w:cs="Arial;Arial" w:ascii="Arial;Arial" w:hAnsi="Arial;Arial"/>
          <w:b/>
          <w:bCs/>
        </w:rPr>
        <w:t xml:space="preserve"> Zasady rozliczeń finansowych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numPr>
          <w:ilvl w:val="0"/>
          <w:numId w:val="1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ustanawiają że przedmiot umowy rozliczony będzie w okresach jednomiesięcznych na podstawie rzeczywistego rozmiaru usług wykonanych przez Wykonawcę i odebranych przez Zamawiającego w tym okresie oraz cen jednostkowych zaoferowanych przez Wykonawcę w przedłożonej ofer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;Arial" w:ascii="Arial;Arial" w:hAnsi="Arial;Arial"/>
        </w:rPr>
        <w:t>Wraz z FV Wykonawca zobowiązuje się przekazywać Zamawiającemu kartę drogową wymienioną w §2 ust. 6 (specyfikację usług wykonanych w danym miesiącu).</w:t>
      </w:r>
    </w:p>
    <w:p>
      <w:pPr>
        <w:pStyle w:val="TextBody"/>
        <w:numPr>
          <w:ilvl w:val="0"/>
          <w:numId w:val="17"/>
        </w:numPr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nagrodzenie należne Wykonawcy płatne będzie przez Zamawiającego przelewem na konto wskazane na fakturze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Termin płatności faktury 21 dni od daty złożenia w siedzibie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rony przyjmują zasadę, że należny podatek VAT naliczony zostanie do ceny netto w fakturze zgodnie z obowiązującym prawem w dniu wystawienia faktury. </w:t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§ 7.</w:t>
      </w:r>
      <w:r>
        <w:rPr>
          <w:rFonts w:cs="Arial;Arial" w:ascii="Arial;Arial" w:hAnsi="Arial;Arial"/>
          <w:b/>
          <w:bCs/>
        </w:rPr>
        <w:t xml:space="preserve"> Kary umowne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postanawiają, że obowiązującą je formą odszkodowania stanowią kary umowne. Kary te będą naliczane w następujących wypadkach i wysokościach:</w:t>
      </w:r>
    </w:p>
    <w:p>
      <w:pPr>
        <w:pStyle w:val="Nagweknotatki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onawca zapłaci Zamawiającemu karę umowną </w:t>
      </w:r>
      <w:r>
        <w:rPr>
          <w:rFonts w:cs="Arial;Arial" w:ascii="Arial;Arial" w:hAnsi="Arial;Arial"/>
          <w:sz w:val="24"/>
          <w:szCs w:val="24"/>
          <w:u w:val="single"/>
        </w:rPr>
        <w:t>za odstąpienie od umowy</w:t>
      </w:r>
      <w:r>
        <w:rPr>
          <w:rFonts w:cs="Arial;Arial" w:ascii="Arial;Arial" w:hAnsi="Arial;Arial"/>
          <w:sz w:val="24"/>
          <w:szCs w:val="24"/>
        </w:rPr>
        <w:t xml:space="preserve"> wskutek okoliczności, za które odpowiada Wykonawca w wysokości 20 % wynagrodzenia umownego brutto określonego w § 5 ust 2. 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umowy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amawiający zapłaci Wykonawcy karę umowną za odstąpienie od umowy wskutek okoliczności za które odpowiada Zamawiający w wysokości 20 % wynagrodzenia umownego brutto określonego w § 5 ust 2. </w:t>
      </w:r>
      <w:r>
        <w:rPr>
          <w:rStyle w:val="Wyrnieniedelikatne1"/>
          <w:rFonts w:cs="Arial;Arial" w:ascii="Arial;Arial" w:hAnsi="Arial;Arial"/>
          <w:i w:val="false"/>
          <w:color w:val="000000"/>
          <w:sz w:val="24"/>
          <w:szCs w:val="24"/>
        </w:rPr>
        <w:t>umowy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ony zastrzegają sobie prawo do odszkodowania uzupełniającego do wysokości rzeczywiście poniesionej szkody, jeżeli wysokość szkody przekracza wysokość kary umow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ciążenie z tytułu kary umownej dokonane zostanie w formie noty księgowej której wartoś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łatna przez Zamawiającego w terminie 14 dni od jej otrzym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nowiła podstawę do pomniejszenia kwoty należności Zamawiającego wobec Wykonawcy z tytułu wykonania przedmiotu zamów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razie opóźnienia w zapłacie wierzytelności pieniężnych strony zobowiązują się do zapłaty ustawowych odsetek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§ 8.</w:t>
      </w:r>
      <w:r>
        <w:rPr>
          <w:rFonts w:cs="Arial;Arial" w:ascii="Arial;Arial" w:hAnsi="Arial;Arial"/>
          <w:b/>
          <w:bCs/>
        </w:rPr>
        <w:t xml:space="preserve"> Zmiana postanowień umow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dopuszcza możliwość zmiany postanowień umowy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</w:rPr>
        <w:t>nazw, adresów, jeżeli będą one wynikać ze zmian organizacyjnych                          w strukturze Zamawiającego lub Wykonawcy;</w:t>
      </w:r>
    </w:p>
    <w:p>
      <w:pPr>
        <w:pStyle w:val="Normal"/>
        <w:numPr>
          <w:ilvl w:val="0"/>
          <w:numId w:val="12"/>
        </w:numPr>
        <w:jc w:val="both"/>
        <w:rPr>
          <w:rStyle w:val="Wyrnieniedelikatne1"/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;Arial" w:ascii="Arial;Arial" w:hAnsi="Arial;Arial"/>
          <w:i w:val="false"/>
          <w:color w:val="000000"/>
        </w:rPr>
        <w:t>wynagrodzenia umownego przedmiotu umowy wynikające ze zmiany stawki VAT dla usług objętych przedmiotem zamówienia w trakcie jego realizacji - dotyczy to części wynagrodzenia za usługi, których do dnia zmiany stawki podatku VAT jeszcze nie wykonan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Zmiana umowy powinna nastąpić w formie pisemnej pod rygorem nieważności               i powinna zawierać uzasadnienie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540" w:hanging="5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ind w:left="540" w:hanging="54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</w:t>
      </w:r>
      <w:r>
        <w:rPr>
          <w:rFonts w:cs="Arial;Arial" w:ascii="Arial;Arial" w:hAnsi="Arial;Arial"/>
          <w:b/>
        </w:rPr>
        <w:t>§ 9.</w:t>
      </w:r>
      <w:r>
        <w:rPr>
          <w:rFonts w:cs="Arial;Arial" w:ascii="Arial;Arial" w:hAnsi="Arial;Arial"/>
          <w:b/>
          <w:bCs/>
        </w:rPr>
        <w:t xml:space="preserve"> Odstąpienie od umow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ind w:left="540" w:hanging="5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Zamawiającemu przysługuje prawo do odstąpienia od umowy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nie rozpoczął prac bez uzasadnionych przyczyn oraz nie kontynuuje ich pomimo wezwania Zamawiającego złożonego na piśm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popadł w zwłokę w terminowym wykonaniu przedmiotu umowy przekraczającą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</w:rPr>
        <w:t>W razie wystąpienia istotnej okoliczności powodującej, że wykonanie umowy nie leży w interesie publicznym, czego nie można było przewidzieć w chwili zawarcia umowy, Zamawiający może odstąpić od umowy                     w terminie 30 dni od powzięcia wiadomości o powyższych okolicznościach. W takim wypadku Wykonawca może żądać wyłącznie wynagrodzenia należnego mu z tytułu wykonania części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y przysługuje prawo do odstąpienia od umowy z przyczyn za które Wykonawca nie odpowiada. W takim przypadku Zamawiający zobowiązany jest do dokonania odbioru wykonanych usług oraz do zapłaty wynagrodzenia za wykonane (do dnia odstąpienia od umowy) usługi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stąpienie od umowy powinno nastąpić w formie pisemnej pod rygorem nieważności i powinno zawierać uzasadnie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ostanowienia końcowe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rFonts w:cs="Arial;Arial" w:ascii="Arial;Arial" w:hAnsi="Arial;Arial"/>
          <w:b/>
          <w:bCs/>
        </w:rPr>
        <w:t>§. 10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 sprawach nie uregulowanych niniejszą umową mają zastosowanie obowiązujące przepisy, w tym właściwe przepisy Kodeksu Cywilnego,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szelkie zmiany treści umowy wymagają dla swej ważności formy pisem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ory wynikłe na tle wykonania niniejszej umowy będą rozstrzygane w pierwszej kolejności polubownie na zasadzie porozumienia stron. W przypadku braku takiego porozumienia Strony poddadzą sprawę orzecznictwu sądu powszechnego właściwego dla siedziby Zamawiającego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owa wchodzi w życie z dniem podpisania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.11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gralną część umowy stanow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Arial;Arial" w:hAnsi="Arial;Arial"/>
        </w:rPr>
        <w:t>Oferta Wykonawcy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ZAMAWIAJĄCY: 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Arial;Arial" w:hAnsi="Arial;Arial" w:eastAsia="Times New Roman" w:cs="Arial;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ordinal"/>
      <w:lvlText w:val="%1"/>
      <w:lvlJc w:val="left"/>
      <w:pPr>
        <w:tabs>
          <w:tab w:val="num" w:pos="357"/>
        </w:tabs>
        <w:ind w:left="357" w:hanging="357"/>
      </w:pPr>
      <w:rPr>
        <w:rFonts w:ascii="Arial;Arial" w:hAnsi="Arial;Arial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65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5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17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Calibri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;Arial" w:hAnsi="Arial;Arial" w:cs="Arial;Aria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Calibri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Calibri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yrnieniedelikatne1">
    <w:name w:val="Wyróżnienie delikatne1"/>
    <w:qFormat/>
    <w:rPr>
      <w:rFonts w:ascii="Cambria" w:hAnsi="Cambria" w:cs="Cambria"/>
      <w:i/>
      <w:iCs/>
      <w:color w:val="9F293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360" w:hanging="36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ind w:left="900" w:hanging="192"/>
    </w:pPr>
    <w:rPr>
      <w:rFonts w:ascii="Arial;Arial" w:hAnsi="Arial;Arial" w:cs="Arial;Arial"/>
    </w:rPr>
  </w:style>
  <w:style w:type="paragraph" w:styleId="LPtekstpodstawowy">
    <w:name w:val="LP_tekst podstawowy"/>
    <w:qFormat/>
    <w:pPr>
      <w:widowControl/>
      <w:numPr>
        <w:ilvl w:val="0"/>
        <w:numId w:val="10"/>
      </w:numPr>
      <w:tabs>
        <w:tab w:val="clear" w:pos="708"/>
        <w:tab w:val="left" w:pos="0" w:leader="none"/>
      </w:tabs>
      <w:autoSpaceDE w:val="false"/>
      <w:bidi w:val="0"/>
      <w:spacing w:lineRule="auto" w:line="276"/>
      <w:textAlignment w:val="center"/>
    </w:pPr>
    <w:rPr>
      <w:rFonts w:ascii="Arial;Arial" w:hAnsi="Arial;Arial" w:eastAsia="Times New Roman" w:cs="Arial;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9:00Z</dcterms:created>
  <dc:creator>Nadleśnictwo Stary Sącz</dc:creator>
  <dc:description/>
  <cp:keywords/>
  <dc:language>en-US</dc:language>
  <cp:lastModifiedBy>Szymon Wojtanowski (Nadl. St. Sącz)</cp:lastModifiedBy>
  <cp:lastPrinted>2018-08-02T14:35:00Z</cp:lastPrinted>
  <dcterms:modified xsi:type="dcterms:W3CDTF">2023-12-11T11:24:00Z</dcterms:modified>
  <cp:revision>47</cp:revision>
  <dc:subject/>
  <dc:title>Umowa o świadczenie usług</dc:title>
</cp:coreProperties>
</file>