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552057364"/>
            <w:bookmarkStart w:id="1" w:name="__Fieldmark__0_355205736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552057364"/>
            <w:bookmarkStart w:id="3" w:name="__Fieldmark__1_355205736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552057364"/>
            <w:bookmarkStart w:id="5" w:name="__Fieldmark__2_355205736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15.2024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>Holowanie/przewożenie pojazdów i /lub innych przedmiotów, w tym części samochodowych, zabezpieczonych  do celów procesowych i innych zlecanych przez Policje KPP Kędzierzyn-Koźle-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4-04-26T11:37:00Z</dcterms:modified>
  <cp:revision>33</cp:revision>
  <dc:subject/>
  <dc:title/>
</cp:coreProperties>
</file>