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załącznik nr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b/>
        </w:rPr>
        <w:t>WYKAZ SPRZĘTU BĘDĄCEGO NA WYPOSAŻENIU FIRM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20"/>
        <w:gridCol w:w="1440"/>
        <w:gridCol w:w="13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typ sprzę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>/data i podpisy upełnomocnio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przedstawicieli firmy Oferen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53:00Z</dcterms:created>
  <dc:creator>wple000388</dc:creator>
  <dc:description/>
  <cp:keywords/>
  <dc:language>en-US</dc:language>
  <cp:lastModifiedBy>Wojciech Szymański</cp:lastModifiedBy>
  <dcterms:modified xsi:type="dcterms:W3CDTF">2024-05-06T06:53:00Z</dcterms:modified>
  <cp:revision>3</cp:revision>
  <dc:subject/>
  <dc:title/>
</cp:coreProperties>
</file>