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06.07.2021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27-24/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24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5.07.2021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Akapitzlist"/>
        <w:keepLines/>
        <w:autoSpaceDE w:val="false"/>
        <w:spacing w:lineRule="auto" w:line="240" w:before="6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Załącznik nr 1 do Umowy - Wykaz Aplikacji objętych usługami serwisowymi, Tabel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y o potwierdzenie, że Zamawiający zmodyfikuje na etapie zawierania umowy omyłkę pisarską - moduł Inwentaryzacja Moblina, jest aplikacją Nexus (tj. Nexus – mInwentura)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  <w:t>Zamawiający potwierdza, że w wyniku omyłki pisarskiej posłużył się określeniem modułu Inwentaryzacja Mobilna. Prawidłowa nazwa aplikacji to Nexus – mInwentura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nadto analogicznej zmianie ulega treść Załącznika nr 1 do Umowy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Załącznik nr 2 do Umowy - Specyfikacja usług serwisowych i usług nadzoru autorskiego (konserwacji) oraz szczegółowe zasady ich realizacji – w zakresie oprogramowania medycznego ESKULAP, Tabela, pkt 3. Konsultacja „…Usługa świadczona w czasie dostępu Użytkownika Zamawiającego do Serwisu Wykonawcy. Konsultacje będą dotyczyć: Eskulap - Dokumentacja Medyczna, Eskulap - EDM, Eskulap - Zlecenia Medyczne, Eskulap - Rozliczenia z płatnikami, Eskulap – Apteka, Eskulap - Apteczka Oddziałowa, eRejestracja, EskulapNT, Baza Danych (Oracle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eważ wykonawca nie posiada w ofercie usługi konsultacji dla bazy danych Oracle prosimy o potwierdzenie, że Zamawiający wyraża zgodę aby ich realizacja odbywała się w ramach usługi NE. Jednocześnie Wykonawca proponuje zwiększenie godzin na ten cel o 50  (łącznie do wykorzystania w ramach Umowy 200 h NE)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potwierdza, że usługi dla Bazy Danych (Oracle) będą odbywały się w ramach usług Nadzoru Eksploatacyjnego. Jednocześnie Zamawiający zwiększa liczbę godzin usług nadzoru eksploatacyjnego:</w:t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jest: 150 godzin</w:t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mienia się na: 200 godzin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nadto analogicznej zmianie ulega treść Załącznika nr 2 do Umowy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łącznik nr 1 do umowy – Wykaz aplikacji po zmianie z dnia 06.07.2021 r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łącznik nr 2 do umowy – Specyfikacja usług po zmianie z dnia 06.07.2021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Marta Byrgie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1F497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1F497D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0:00Z</dcterms:created>
  <dc:creator>Anna Wilk</dc:creator>
  <dc:description/>
  <cp:keywords/>
  <dc:language>en-US</dc:language>
  <cp:lastModifiedBy>ANNA WILK</cp:lastModifiedBy>
  <cp:lastPrinted>2021-06-09T14:04:00Z</cp:lastPrinted>
  <dcterms:modified xsi:type="dcterms:W3CDTF">2021-07-06T09:51:00Z</dcterms:modified>
  <cp:revision>3</cp:revision>
  <dc:subject/>
  <dc:title/>
</cp:coreProperties>
</file>