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AG/ZP-01/2023                                                                                                           Załącznik nr 6 do SWZ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ind w:right="496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right="4252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right="42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ind w:right="297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SUKCESYWNA DOSTAWA LEKÓW STOSOWANYCH W PROGRAMACH LEKOWYCH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>- B55 – Leczenie pacjentów z wrzodziejącym zapaleniem jelita grubeg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B32 – Leczenie choroby Leśniewskiego – Crohna”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 O POSIADANIU DOKUMENTÓW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stępując do udziału w postępowaniu o udzielenie zamówienia publicznego na:</w:t>
      </w:r>
    </w:p>
    <w:p>
      <w:pPr>
        <w:pStyle w:val="Normal"/>
        <w:suppressAutoHyphens w:val="tru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SUKCESYWNĄ DOSTAWĘ LEKÓW STOSOWANYCH W PROGRAMACH LEKOWYCH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>- B55 – Leczenie pacjentów z wrzodziejącym zapaleniem jelita grubeg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B32 – Leczenie choroby Leśniowskiego – Croma”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oświadczamy, iż oferowany asortyment posiada dokumenty wymagane przez polskie prawo na podstawie których może być wprowadzony do stosowania i dopuszczony do obrotu  w placówkach ochrony zdrowia w RP  wydane przez uprawnione organy. Jednocześnie zobowiązuję się do dostarczenia kopii przedmiotowych dokumentów potwierdzonych za zgodność z oryginałem na każde wezwanie Zamawiającego w trakcie realizacji umowy w sprawie zamówienia publiczn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/miejscowość i data  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                    /elektroniczny  podpis  osoby uprawnionej do reprezentowania Wykonawcy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k.skubis</dc:creator>
  <dc:description/>
  <cp:keywords/>
  <dc:language>en-US</dc:language>
  <cp:lastModifiedBy>Anna Mruk</cp:lastModifiedBy>
  <cp:lastPrinted>2021-08-18T13:42:00Z</cp:lastPrinted>
  <dcterms:modified xsi:type="dcterms:W3CDTF">2023-01-17T13:03:00Z</dcterms:modified>
  <cp:revision>15</cp:revision>
  <dc:subject/>
  <dc:title>Załącznik nr 5</dc:title>
</cp:coreProperties>
</file>