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>załącznik nr 5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11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Ryńs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ickiewicza 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owa kanalizacji sanitarnej w Wałycz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podmiotu udostępniającego zasoby wykonawcy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 niepodleganiu wykluczeniu i spełnianiu warunków udziału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w związku z art. 125 ust. 5 ustawy 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podmiotu udostępniającego zaso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 xml:space="preserve">Budowa kanalizacji sanitarnej </w:t>
        <w:br/>
        <w:t>w Wałyczu</w:t>
      </w:r>
      <w:r>
        <w:rPr>
          <w:rFonts w:cs="Arial" w:ascii="Arial" w:hAnsi="Arial"/>
          <w:sz w:val="20"/>
          <w:szCs w:val="20"/>
        </w:rPr>
        <w:t xml:space="preserve">, nr WI.ZP.271.11.2023 prowadzonego przez Gminę Ryńsk oświadczam, co następuje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zamówienia na podstawie </w:t>
        <w:br/>
        <w:t xml:space="preserve">art. 108 ust. 1 ustawy z dnia 11 września 2019 r. Prawo zamówień publiczny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</w:t>
        <w:br/>
        <w:t xml:space="preserve">art. ............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wskazać podstawę wykluczenia spośród wymienionych w art. 108 ust.1 pkt 1, 2, 5) .</w:t>
      </w:r>
      <w:r>
        <w:rPr>
          <w:rFonts w:cs="Arial" w:ascii="Arial" w:hAnsi="Arial"/>
          <w:sz w:val="20"/>
          <w:szCs w:val="20"/>
        </w:rPr>
        <w:t xml:space="preserve"> Jednocześnie oświadczam, że </w:t>
        <w:br/>
        <w:t>w związku z w. w. okolicznością, podjąłem środki naprawcze określone w art. 110 ust. 2 pkt 1-3 ustawy.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powyższego przedstawiam następujące środki dowodowe </w:t>
      </w:r>
      <w:r>
        <w:rPr>
          <w:rFonts w:cs="Arial" w:ascii="Arial" w:hAnsi="Arial"/>
          <w:i/>
          <w:sz w:val="20"/>
          <w:szCs w:val="20"/>
        </w:rPr>
        <w:t xml:space="preserve">(składane wraz </w:t>
        <w:br/>
        <w:t>z oświadczen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 udzielenie zamówienia określone przez Zamawiającego w Specyfikacji Warunków Zamówienia i w ogłoszeniu o zamówieniu w zakresie, których udostępniam swoje zasoby Wykonawcy w celu wykazania spełnienia warunków udziału w postępowani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3-06-12T12:11:00Z</dcterms:modified>
  <cp:revision>182</cp:revision>
  <dc:subject/>
  <dc:title/>
</cp:coreProperties>
</file>