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....................... REGON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0" w:name="_Hlk150252819"/>
      <w:bookmarkStart w:id="1" w:name="_Hlk150252819"/>
    </w:p>
    <w:p>
      <w:pPr>
        <w:pStyle w:val="Normal"/>
        <w:spacing w:before="0" w:after="0"/>
        <w:jc w:val="center"/>
        <w:rPr/>
      </w:pPr>
      <w:bookmarkStart w:id="2" w:name="_Hlk150252819"/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bookmarkEnd w:id="2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Ubezpieczenie komunikacyjne oraz następstw nieszczęśliwych wypadków członków OSP Gminy Wiązownic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”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astępstw Nieszczęśliwych Wypadków Członków OS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1"/>
        <w:gridCol w:w="3277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i wszystkie Jednostki OSP – FORMA BEZIMIENN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01.07.2024 r. </w:t>
            </w:r>
          </w:p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0.06.2026 r.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kładka roczn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a 1 Ubezpieczonego lub za 1 Drużynę lub za 1 Jednostk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" w:name="__Fieldmark__0_1890344782"/>
            <w:bookmarkStart w:id="4" w:name="__Fieldmark__0_1890344782"/>
            <w:bookmarkEnd w:id="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1890344782"/>
            <w:bookmarkStart w:id="6" w:name="__Fieldmark__1_189034478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1890344782"/>
            <w:bookmarkStart w:id="8" w:name="__Fieldmark__2_189034478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   1 Jednostki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W kryterium </w:t>
      </w:r>
      <w:r>
        <w:rPr/>
        <w:t>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ładka ogół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 wszystkich Ubezpieczo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01.07.2024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0.06.2026 r.</w:t>
            </w:r>
          </w:p>
        </w:tc>
      </w:tr>
      <w:tr>
        <w:trPr>
          <w:trHeight w:val="6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kładka roczn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</w:t>
      </w:r>
      <w:r>
        <w:rPr/>
        <w:t>Klauzule fakultatywne [ Z ]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74"/>
        <w:gridCol w:w="2059"/>
        <w:gridCol w:w="206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iety szpital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iezawiadomienia w terminie                o szkodz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bookmarkStart w:id="9" w:name="_Hlk151620521"/>
      <w:bookmarkEnd w:id="9"/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bookmarkStart w:id="10" w:name="_Hlk151620521"/>
      <w:bookmarkEnd w:id="10"/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30.06.2026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11" w:name="_Hlk25050376"/>
      <w:bookmarkStart w:id="12" w:name="_Hlk25050376"/>
      <w:bookmarkEnd w:id="12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13" w:name="_Hlk25050376"/>
      <w:bookmarkStart w:id="14" w:name="_Hlk25050376"/>
      <w:bookmarkEnd w:id="1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</w:t>
    </w:r>
    <w:r>
      <w:rPr/>
      <w:t xml:space="preserve"> </w:t>
    </w:r>
    <w:r>
      <w:rPr>
        <w:rFonts w:eastAsia="Times New Roman" w:cs="Tahoma" w:ascii="Tahoma" w:hAnsi="Tahoma"/>
        <w:sz w:val="18"/>
        <w:szCs w:val="18"/>
      </w:rPr>
      <w:t>RG3.271.1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2 – formularz ofertowy_ Cz. 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Zbigniew Nytko</cp:lastModifiedBy>
  <cp:lastPrinted>2017-11-03T19:13:00Z</cp:lastPrinted>
  <dcterms:modified xsi:type="dcterms:W3CDTF">2024-06-05T07:02:00Z</dcterms:modified>
  <cp:revision>44</cp:revision>
  <dc:subject/>
  <dc:title>FORMULARZ OFERTOWY</dc:title>
</cp:coreProperties>
</file>