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1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Cs/>
          <w:sz w:val="24"/>
          <w:szCs w:val="24"/>
        </w:rPr>
        <w:t xml:space="preserve">W związku z ogłoszeniem postępowania wszczętego w trybie podstawowym na podstawie art. 275 pkt 1 p.z.p pn.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</w:rPr>
        <w:t>KOMPLEKSOWA DOSTAWA GAZU ZIEMNEGO DO BUDYNKÓW PODKARPACKIEGO CENTRUM INNOWACJI SP. Z O.O.”</w:t>
      </w:r>
      <w:r>
        <w:rPr>
          <w:bCs/>
          <w:sz w:val="24"/>
          <w:szCs w:val="24"/>
        </w:rPr>
        <w:t xml:space="preserve"> składam/y ofertę na wykonanie powyższego zadania.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120" w:after="60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 w:bidi="pl-PL"/>
        </w:rPr>
        <w:t>1) za całość zamówienia tj. łączny szacowany wolumen 170 000 kWh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 Grupa Taryfowa W-3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2) Wyliczona w poniższego wzoru (Grupa Taryfowa W-3)</w:t>
      </w:r>
    </w:p>
    <w:tbl>
      <w:tblPr>
        <w:tblW w:w="5050" w:type="pct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971"/>
        <w:gridCol w:w="278"/>
        <w:gridCol w:w="1250"/>
        <w:gridCol w:w="1026"/>
        <w:gridCol w:w="1050"/>
        <w:gridCol w:w="1048"/>
        <w:gridCol w:w="693"/>
        <w:gridCol w:w="1402"/>
      </w:tblGrid>
      <w:tr>
        <w:trPr>
          <w:trHeight w:val="9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opłaty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stki miary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j.m. Zamówienie  szacowany wolume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podatku VAT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ota podatku VAT w z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liwo gazow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g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- abonament za sprzedaż paliwa gazow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abon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nik x m-c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zmien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zm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stał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st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nik x m-c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estem/śmy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osobową działalnością gospodarczą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ż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5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.z.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Zobowiązuję/my się do realizacji przedmiotu zamówienia w terminie 12 miesięcy </w:t>
        <w:br/>
        <w:t>od daty zawarc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7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6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9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ŁĄCZNIK NR 2</w:t>
            </w:r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.z.p.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 „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>KOMPLEKSOWA DOSTAWA GAZU ZIEMNEGO DO BUDYNKÓW PODKARPACKIEGO CENTRUM INNOWACJI SP. Z O.O.”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pl-PL" w:bidi="pl-PL"/>
        </w:rPr>
        <w:t>1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 oświadczam/y, że spełniam warunki udziału w postępowaniu określone przez Zamawiającego w Specyfikacji Warunków Zamówienia w Rozdziale VIII, w zakresi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18"/>
              </w:rPr>
              <w:t>uprawnień do prowadzenia określonej działalności gospodarczej lub zawodowej,</w:t>
              <w:br/>
              <w:t>o ile wynika to z odrębnych przepisów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koncesj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osiadam/my aktualną (obowiązującą) koncesję na prowadzenie działalności gospodarczej w zakresie obrotu paliwami gazowymi  wydaną przez Prezesa Urzędu Regulacji Energetyki zgodnie z wymogami ustawy z dnia 10 kwietnia 1997 roku Prawo energetyczne (Dz.U. </w:t>
              <w:br/>
              <w:t>z 2021 r. poz. 716 z późn. zm.)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.z.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.z.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.z.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.z.p.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124" w:firstLine="70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</w:rPr>
              <w:t>ZAŁĄCZNIK NR 3</w:t>
            </w:r>
          </w:p>
        </w:tc>
      </w:tr>
      <w:tr>
        <w:trPr>
          <w:trHeight w:val="6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  <w:t>WSPÓLNIE UBIEGAJĄCYCH SIĘ O UDZIELENIE 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  <w:t>Prawo zamówień publicznych (dalej jako: p.z.p.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 „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>KOMPLEKSOWA DOSTAWA GAZU ZIEMNEGO DO BUDYNKÓW PODKARPACKIEGO CENTRUM INNOWACJI SP. Z O.O.”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oświadczam/y iż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.……. roku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podpisy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ub w postaci elektronicznej  opatrzonej podpisem zaufanym lub podpisem osobistym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żdeg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z Wykonawców wspólnie ubiegających się o zamówienie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956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956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w formacie 0,00000 zł tj. z dokładnością do pięciu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1:00Z</dcterms:created>
  <dc:creator>user</dc:creator>
  <dc:description/>
  <cp:keywords/>
  <dc:language>en-US</dc:language>
  <cp:lastModifiedBy>Dominika Reizer-Trojan</cp:lastModifiedBy>
  <cp:lastPrinted>2022-06-08T07:50:00Z</cp:lastPrinted>
  <dcterms:modified xsi:type="dcterms:W3CDTF">2022-07-11T07:20:00Z</dcterms:modified>
  <cp:revision>17</cp:revision>
  <dc:subject/>
  <dc:title/>
</cp:coreProperties>
</file>