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14.03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12-8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8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4.03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zień dobry, proszę o informację, czy każdy z trzech etapów wymaga zabezpieczenia wadium w kwoci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000,00 zł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 xml:space="preserve">Zgodnie z zapisami SWZ każda </w:t>
      </w:r>
      <w:r>
        <w:rPr>
          <w:rFonts w:cs="Arial" w:ascii="Arial" w:hAnsi="Arial"/>
          <w:b/>
          <w:bCs/>
          <w:sz w:val="20"/>
        </w:rPr>
        <w:t>składana oferta musi być zabezpieczona wadium w wysokości 10 000 zł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sz w:val="20"/>
          <w:lang w:val="pl-PL"/>
        </w:rPr>
        <w:t>Wykonawca może złożyć tylko jedną ofertę na realizację zamówienia w całości, czyli realizację pierwszego etapu Przedmiotu zamówienia (podstawowego) oraz drugiego i trzeciego etapu Przedmiotu zamówienia (stanowiących prawo opcji)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8:00Z</dcterms:created>
  <dc:creator>Anna Wilk</dc:creator>
  <dc:description/>
  <cp:keywords/>
  <dc:language>en-US</dc:language>
  <cp:lastModifiedBy>ANNA WILK</cp:lastModifiedBy>
  <cp:lastPrinted>2022-03-14T14:58:00Z</cp:lastPrinted>
  <dcterms:modified xsi:type="dcterms:W3CDTF">2022-03-14T14:05:00Z</dcterms:modified>
  <cp:revision>15</cp:revision>
  <dc:subject/>
  <dc:title/>
</cp:coreProperties>
</file>