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8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lang w:bidi="zxx"/>
        </w:rPr>
        <w:t xml:space="preserve"> DOSTAWA JEDNORAZOWYCH WYROBÓW MEDYCZNYCH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8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JEDNORAZOWYCH WYROBÓW MEDYCZN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agorska</cp:lastModifiedBy>
  <cp:lastPrinted>2019-11-21T11:51:00Z</cp:lastPrinted>
  <dcterms:modified xsi:type="dcterms:W3CDTF">2020-04-26T17:31:00Z</dcterms:modified>
  <cp:revision>24</cp:revision>
  <dc:subject/>
  <dc:title>PRZENIESIENIE07</dc:title>
</cp:coreProperties>
</file>