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pracowanie dokumentacji technicznej na przebudowę drogi powiatowej i budowę chodnika przy drodze Nr 1696R Laszki-Wielkie Oczy w m. Laszki”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Robert</cp:lastModifiedBy>
  <dcterms:modified xsi:type="dcterms:W3CDTF">2024-03-13T09:00:00Z</dcterms:modified>
  <cp:revision>23</cp:revision>
  <dc:subject/>
  <dc:title>Załącznik  Nr 1</dc:title>
</cp:coreProperties>
</file>