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7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otnote"/>
              <w:ind w:left="6253" w:firstLine="2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 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o udzielenie zamówienia publicznego prowadzonego w trybie podstawowym 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stawa samochodu dostawczego typu BUS (BLASZAK) na potrzeby Akademii Sztuk Pięknych im. Władysława Strzemińskiego w Łodzi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ferujemy …………………………… miesięczny (nie krótszy niż 24 miesiące)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kres gwarancji mechanicznej na przedmiot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ferujemy …………………………… letni (nie krótszy niż 10 lat)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kres gwarancji na perforację nadwozia  przedmiotu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ferujemy …………………………… letni (nie krótszy niż 2 lata)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kres gwarancji na powłokę lakierniczą  przedmiotu zamówienia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eklarujemy termin realizacji zamówienia –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do …………………… dni (nie dłuższy niż 180 dni) od dnia zawarcia umowy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7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7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9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9:00Z</dcterms:created>
  <dc:creator>Agata Nowakowska</dc:creator>
  <dc:description/>
  <cp:keywords/>
  <dc:language>en-US</dc:language>
  <cp:lastModifiedBy>Agata Nowakowska</cp:lastModifiedBy>
  <dcterms:modified xsi:type="dcterms:W3CDTF">2022-03-16T15:44:00Z</dcterms:modified>
  <cp:revision>3</cp:revision>
  <dc:subject/>
  <dc:title/>
</cp:coreProperties>
</file>