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left="720" w:hanging="57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Zestawienie sprzętu do prac na wysokości dla poszczególnych stanowisk pracy.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tos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.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zeznaczenie:  </w:t>
      </w:r>
      <w:r>
        <w:rPr>
          <w:rFonts w:cs="Calibri" w:ascii="Calibri" w:hAnsi="Calibri"/>
          <w:sz w:val="22"/>
          <w:szCs w:val="22"/>
        </w:rPr>
        <w:t xml:space="preserve">Dział sortowania 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 xml:space="preserve">Konserwator – 15 osó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62"/>
        <w:gridCol w:w="1122"/>
      </w:tblGrid>
      <w:tr>
        <w:trPr>
          <w:trHeight w:val="4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.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lki bezpieczeństwa rozmiar XL  z </w:t>
            </w:r>
            <w:r>
              <w:rPr>
                <w:rFonts w:eastAsia="NotoSansArgoLine;Yu Gothic" w:cs="Calibri" w:ascii="Calibri" w:hAnsi="Calibri"/>
                <w:sz w:val="22"/>
                <w:szCs w:val="22"/>
              </w:rPr>
              <w:t>1 punktem zaczepowym do asekuracji (tylny). 2 klamry regulacyjne. 2 płytki regulacyjne b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zelki bezpieczeństwa rozmiar L z </w:t>
            </w: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1 punktem zaczepowym do asekuracji (tylny). 2 klamry regulacyjne. 2 płytki regulacyjne b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zelki bezpieczeństwa rozmiar M </w:t>
            </w:r>
            <w:r>
              <w:rPr>
                <w:rFonts w:cs="Aptos" w:ascii="Aptos" w:hAnsi="Aptos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eastAsia="NotoSansArgoLine;Yu Gothic" w:cs="Aptos" w:ascii="Aptos" w:hAnsi="Aptos"/>
                <w:sz w:val="22"/>
                <w:szCs w:val="22"/>
                <w:lang w:eastAsia="en-US"/>
              </w:rPr>
              <w:t>1 punktem zaczepowym do asekuracji (tylny). 2 klamry regulacyjne. 2 płytki regulacyjne b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Amortyzator z podwójnej elastycznej taśmy (Y). Pętle z kauszą. Wyposażony w 1 hak AM010 + 2 haki AM0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NotoSansArgoLine;Yu Gothic" w:cs="Calibri"/>
                <w:sz w:val="22"/>
                <w:szCs w:val="22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</w:rPr>
              <w:t>Urządzenie samohamowne z taśmą 19,5 mm oraz amortyzatorem. Obudowa z poliamidu. 2 krętliki ze znacznikiem upadku. 1 łącznik odpinany. 1 hak aluminiow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NotoSansArgoLine;Yu Gothic" w:cs="Calibri"/>
                <w:sz w:val="22"/>
                <w:szCs w:val="22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</w:rPr>
              <w:t>Lonża i punkt zaczepowy z taśmy rurkowej. 2 klamry</w:t>
            </w:r>
          </w:p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zszyte. Szerokość 25 mm. Długość 1,50 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1.2 Przeznaczenie:  </w:t>
      </w:r>
      <w:r>
        <w:rPr>
          <w:rFonts w:cs="Calibri" w:ascii="Calibri" w:hAnsi="Calibri"/>
          <w:sz w:val="22"/>
          <w:szCs w:val="22"/>
        </w:rPr>
        <w:t xml:space="preserve">Dział przetwarzania biologicznego:  Operator kompostowni – 8 osób, </w:t>
      </w:r>
      <w:r>
        <w:rPr>
          <w:rFonts w:cs="Calibri" w:ascii="Calibri" w:hAnsi="Calibri"/>
          <w:color w:val="000000"/>
          <w:sz w:val="22"/>
          <w:szCs w:val="22"/>
        </w:rPr>
        <w:t>Operator     instalacji odgazowania – 6 osó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62"/>
        <w:gridCol w:w="1122"/>
      </w:tblGrid>
      <w:tr>
        <w:trPr>
          <w:trHeight w:val="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.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lki bezpieczeństwa rozmiar XL z </w:t>
            </w:r>
            <w:r>
              <w:rPr>
                <w:rFonts w:eastAsia="NotoSansArgoLine;Yu Gothic" w:cs="Calibri" w:ascii="Calibri" w:hAnsi="Calibri"/>
                <w:sz w:val="22"/>
                <w:szCs w:val="22"/>
              </w:rPr>
              <w:t>1 punktem zaczepowym do asekuracji (tylny). 2 klamry regulacyjne. 2 płytki regulacyjne b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zelki bezpieczeństwa rozmiar L </w:t>
            </w:r>
            <w:r>
              <w:rPr>
                <w:rFonts w:cs="Aptos" w:ascii="Aptos" w:hAnsi="Aptos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eastAsia="NotoSansArgoLine;Yu Gothic" w:cs="Aptos" w:ascii="Aptos" w:hAnsi="Aptos"/>
                <w:sz w:val="22"/>
                <w:szCs w:val="22"/>
                <w:lang w:eastAsia="en-US"/>
              </w:rPr>
              <w:t>1 punktem zaczepowym do asekuracji (tylny). 2 klamry regulacyjne. 2 płytki regulacyjne b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zelki bezpieczeństwa rozmiar M </w:t>
            </w:r>
            <w:r>
              <w:rPr>
                <w:rFonts w:cs="Aptos" w:ascii="Aptos" w:hAnsi="Aptos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eastAsia="NotoSansArgoLine;Yu Gothic" w:cs="Aptos" w:ascii="Aptos" w:hAnsi="Aptos"/>
                <w:sz w:val="22"/>
                <w:szCs w:val="22"/>
                <w:lang w:eastAsia="en-US"/>
              </w:rPr>
              <w:t>1 punktem zaczepowym do asekuracji (tylny). 2 klamry regulacyjne. 2 płytki regulacyjne b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Amortyzator z podwójnej elastycznej taśmy (Y). Pętle z kauszą. Wyposażony w 1 hak AM010 + 2 haki AM0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NotoSansArgoLine;Yu Gothic" w:cs="Calibri"/>
                <w:sz w:val="22"/>
                <w:szCs w:val="22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</w:rPr>
              <w:t>Urządzenie samohamowne z taśmą 19,5 mm oraz amortyzatorem. Obudowa z poliamidu. 2 krętliki ze znacznikiem upadku. 1 łącznik odpinany. 1 hak aluminiow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NotoSansArgoLine;Yu Gothic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eastAsia="NotoSansArgoLine;Yu Gothic" w:cs="Calibri" w:ascii="Calibri" w:hAnsi="Calibri"/>
                <w:sz w:val="22"/>
                <w:szCs w:val="22"/>
              </w:rPr>
              <w:t xml:space="preserve"> Lonża i punkt zaczepowy z taśmy rurkowej. 2 klamry</w:t>
            </w:r>
          </w:p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zszyte. Szerokość 25 mm. Długość 1,50 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TextBodyIndent"/>
        <w:spacing w:before="0" w:after="120"/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before="0" w:after="120"/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120"/>
        <w:ind w:left="1985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1.3 Przeznaczeni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 Dział utrzymania obiektów i Dział składowiska: Pracownicy techniczny – 8 osób.</w:t>
      </w:r>
    </w:p>
    <w:p>
      <w:pPr>
        <w:pStyle w:val="TextBodyIndent"/>
        <w:spacing w:before="0" w:after="120"/>
        <w:ind w:left="1701" w:hanging="141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62"/>
        <w:gridCol w:w="1122"/>
      </w:tblGrid>
      <w:tr>
        <w:trPr>
          <w:trHeight w:val="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.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lki bezpieczeństwa rozmiar XL z </w:t>
            </w:r>
            <w:r>
              <w:rPr>
                <w:rFonts w:eastAsia="NotoSansArgoLine;Yu Gothic" w:cs="Calibri" w:ascii="Calibri" w:hAnsi="Calibri"/>
                <w:sz w:val="22"/>
                <w:szCs w:val="22"/>
              </w:rPr>
              <w:t>1 punktem zaczepowym do asekuracji (tylny). 2 klamry regulacyjne. 2 płytki regulacyjne b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zelki bezpieczeństwa rozmiar L z </w:t>
            </w: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1 punktem zaczepowym do asekuracji (tylny). 2 klamry regulacyjne. 2 płytki regulacyjne b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Amortyzator z podwójnej elastycznej taśmy (Y). Pętle z kauszą. Wyposażony w 1 hak AM010 + 2 haki AM0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eastAsia="NotoSansArgoLine;Yu Gothic" w:cs="Calibri"/>
                <w:sz w:val="22"/>
                <w:szCs w:val="22"/>
                <w:lang w:eastAsia="en-US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Urządzenie samohamowne z taśmą 19,5 mm oraz amortyzatorem. Obudowa z poliamidu. 2 krętliki ze znacznikiem upadku. 1 łącznik odpinany. 1 hak aluminiow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NotoSansArgoLine;Yu Gothic" w:cs="Calibri"/>
                <w:sz w:val="22"/>
                <w:szCs w:val="22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</w:rPr>
              <w:t>Lonża i punkt zaczepowy z taśmy rurkowej. 2 klamry</w:t>
            </w:r>
          </w:p>
          <w:p>
            <w:pPr>
              <w:pStyle w:val="Subtitle"/>
              <w:spacing w:before="0" w:after="60"/>
              <w:jc w:val="left"/>
              <w:rPr>
                <w:rFonts w:ascii="Calibri" w:hAnsi="Calibri" w:eastAsia="NotoSansArgoLine;Yu Gothic" w:cs="Calibri"/>
                <w:sz w:val="22"/>
                <w:szCs w:val="22"/>
                <w:lang w:eastAsia="en-US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zszyte. Szerokość 25 mm. Długość 1,50 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TextBodyIndent"/>
        <w:spacing w:before="0" w:after="120"/>
        <w:ind w:left="1701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Indent"/>
        <w:spacing w:before="0" w:after="120"/>
        <w:ind w:left="2127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1.4  Przeznaczenie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Dział Utrzymania Ruch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 xml:space="preserve">Elektroautomatyk utrzymania ruchu / technik – 7 osób.  Mechanik utrzymania ruchu -  15 osób </w:t>
      </w:r>
    </w:p>
    <w:p>
      <w:pPr>
        <w:pStyle w:val="TextBodyIndent"/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62"/>
        <w:gridCol w:w="1122"/>
      </w:tblGrid>
      <w:tr>
        <w:trPr>
          <w:trHeight w:val="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.</w:t>
            </w:r>
          </w:p>
        </w:tc>
      </w:tr>
      <w:tr>
        <w:trPr>
          <w:trHeight w:val="5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55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NotoSansArgoLine;Yu Gothic" w:cs="Calibri"/>
                <w:color w:val="77787B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lki bezpieczeństwa rozmiar XL z </w:t>
            </w:r>
            <w:r>
              <w:rPr>
                <w:rFonts w:eastAsia="NotoSansArgoLine;Yu Gothic" w:cs="Calibri" w:ascii="Calibri" w:hAnsi="Calibri"/>
                <w:sz w:val="22"/>
                <w:szCs w:val="22"/>
              </w:rPr>
              <w:t>1 punktem zaczepowym do asekuracji (tylny). 2 klamry regulacyjne. 2 płytki regulacyjne b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284"/>
              <w:rPr>
                <w:rFonts w:ascii="Calibri" w:hAnsi="Calibri" w:eastAsia="Aptos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zelki bezpieczeństwa rozmiar L z </w:t>
            </w: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1 punktem zaczepowym do asekuracji (tylny). 2 klamry regulacyjne. 2 płytki regulacyjne bocz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Amortyzator z podwójnej elastycznej taśmy (Y). Pętle z kauszą. Wyposażony w 1 hak AM010 + 2 haki AM0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Urządzenie samohamowne z taśmą 19,5 mm oraz amortyzatorem. Obudowa z poliamidu. 2 krętliki ze znacznikiem upadku. 1 łącznik odpinany. 1 hak aluminiow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28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NotoSansArgoLine;Yu Gothic" w:cs="Calibri"/>
                <w:sz w:val="22"/>
                <w:szCs w:val="22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</w:rPr>
              <w:t>Lonża i punkt zaczepowy z taśmy rurkowej. 2 klamry</w:t>
            </w:r>
          </w:p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NotoSansArgoLine;Yu Gothic" w:cs="Calibri" w:ascii="Calibri" w:hAnsi="Calibri"/>
                <w:sz w:val="22"/>
                <w:szCs w:val="22"/>
                <w:lang w:eastAsia="en-US"/>
              </w:rPr>
              <w:t>zszyte. Szerokość 25 mm. Długość 1,50 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TextBodyIndent"/>
        <w:spacing w:before="0" w:after="120"/>
        <w:ind w:left="1701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ascii="NotoSansArgoLine;Yu Gothic" w:hAnsi="NotoSansArgoLine;Yu Gothic" w:eastAsia="NotoSansArgoLine;Yu Gothic" w:cs="NotoSansArgoLine;Yu Gothic"/>
          <w:color w:val="FFFFFF"/>
          <w:sz w:val="16"/>
          <w:szCs w:val="16"/>
        </w:rPr>
      </w:pPr>
      <w:r>
        <w:rPr>
          <w:rFonts w:eastAsia="NotoSansArgoLine;Yu Gothic" w:cs="NotoSansArgoLine;Yu Gothic" w:ascii="NotoSansArgoLine;Yu Gothic" w:hAnsi="NotoSansArgoLine;Yu Gothic"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NotoSansArgoLine;Yu Gothic" w:hAnsi="NotoSansArgoLine;Yu Gothic" w:eastAsia="NotoSansArgoLine;Yu Gothic" w:cs="NotoSansArgoLine;Yu Gothic"/>
          <w:color w:val="FFFFFF"/>
          <w:sz w:val="16"/>
          <w:szCs w:val="16"/>
        </w:rPr>
      </w:pPr>
      <w:r>
        <w:rPr>
          <w:rFonts w:eastAsia="NotoSansArgoLine;Yu Gothic" w:cs="NotoSansArgoLine;Yu Gothic" w:ascii="NotoSansArgoLine;Yu Gothic" w:hAnsi="NotoSansArgoLine;Yu Gothic"/>
          <w:color w:val="FFFF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NotoSansArgoLine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2" w:before="80" w:after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Arial"/>
        <w:b/>
        <w:b/>
        <w:i/>
        <w:i/>
        <w:sz w:val="28"/>
        <w:szCs w:val="28"/>
      </w:rPr>
    </w:pPr>
    <w:r>
      <w:rPr>
        <w:rFonts w:cs="Arial" w:ascii="Calibri" w:hAnsi="Calibri"/>
        <w:b/>
        <w:i/>
        <w:sz w:val="28"/>
        <w:szCs w:val="28"/>
      </w:rPr>
    </w:r>
  </w:p>
  <w:p>
    <w:pPr>
      <w:pStyle w:val="Normal"/>
      <w:spacing w:lineRule="auto" w:line="360"/>
      <w:jc w:val="center"/>
      <w:rPr>
        <w:rFonts w:ascii="Calibri" w:hAnsi="Calibri" w:cs="Arial"/>
        <w:b/>
        <w:b/>
        <w:i/>
        <w:i/>
        <w:sz w:val="28"/>
        <w:szCs w:val="28"/>
      </w:rPr>
    </w:pPr>
    <w:r>
      <w:rPr>
        <w:rFonts w:cs="Arial" w:ascii="Calibri" w:hAnsi="Calibri"/>
        <w:b/>
        <w:i/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3:00Z</dcterms:created>
  <dc:creator>Lidia Krzyczyńska</dc:creator>
  <dc:description/>
  <cp:keywords/>
  <dc:language>en-US</dc:language>
  <cp:lastModifiedBy>Leszek Karczewski</cp:lastModifiedBy>
  <cp:lastPrinted>2010-03-04T13:47:00Z</cp:lastPrinted>
  <dcterms:modified xsi:type="dcterms:W3CDTF">2024-03-01T10:40:00Z</dcterms:modified>
  <cp:revision>31</cp:revision>
  <dc:subject/>
  <dc:title>ZAKŁAD UTYLIZACYJNY Sp</dc:title>
</cp:coreProperties>
</file>