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6 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>Nr sprawy EZP-252-4/20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.1 pkt 5 ustawy pzp (Dz.U.z 2019 r.poz 2019)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ie 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bisagam</dc:creator>
  <dc:description/>
  <dc:language>en-US</dc:language>
  <cp:lastModifiedBy>Lech Patrycja</cp:lastModifiedBy>
  <cp:lastPrinted>2021-04-01T12:01:00Z</cp:lastPrinted>
  <dcterms:modified xsi:type="dcterms:W3CDTF">2021-05-12T07:51:00Z</dcterms:modified>
  <cp:revision>5</cp:revision>
  <dc:subject/>
  <dc:title>Załącznik do SIWZ</dc:title>
</cp:coreProperties>
</file>