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 nr postępowania CZO.271.11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PODMIO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 xml:space="preserve">ZOBOWIĄZANIE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 xml:space="preserve">PODMIOTU UDOSTĘPNIAJĄCEGO ZASOBY DO ODDANIA DO DYSPOZYCJI WYKONAWCY NIEZBĘDNYCH ZASOBÓW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na potrzeby realizacji zamówienia publicznego na usługi w zakresie:</w:t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oru odpadów komunalnych od właścicieli nieruchomości z terenu gminy Rakoniewice – Sektor XV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/>
        <w:t xml:space="preserve">Działając w imie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/>
        <w:t xml:space="preserve">zobowiązuję się do oddania do dyspozycji dla Wykonawc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 xml:space="preserve">biorącego udział w przedmiotowym postępowaniu swoich zasobów zgodnie z treścią art. 118 ust. 1 ustawy PZP, na następujących zasadach:  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1. Zakres dostępnych Wykonawcy zasobów podmiotu udostępniającego zasob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color w:val="FF0000"/>
          <w:sz w:val="24"/>
        </w:rPr>
        <w:t>2. Sposób i okres udostępnienia Wykonawcy i wykorzystania przez niego zasobów  podmiotu udostępniającego te zasoby przy wykonywaniu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3.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Style w:val="Bold"/>
          <w:rFonts w:ascii="Arial" w:hAnsi="Arial" w:cs="Arial"/>
          <w:color w:val="FF0000"/>
          <w:sz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dmiotu udostępniającego zasoby musi być podpisane według instrukcji powyżej na czerwono przez osobę/y upoważnioną/e do reprezentowania podmiotu trzeciego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ami SWZ i ustawy PZP, zobowiązanie wypełnia podmiot udostępniający zasoby w przypadku, gdy Wykonawca polega na jego zasobach w celu wykazania spełniania warunk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 nr postępowania CZO.271.11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z art. 117 ust. 4 Pzp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(podział zadań konsorcjantów)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 xml:space="preserve">składane w postępowaniu na: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Rakoniewice – Sektor XVI</w:t>
      </w: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 xml:space="preserve">”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>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1"/>
        <w:gridCol w:w="2268"/>
        <w:gridCol w:w="226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bookmarkStart w:id="0" w:name="_Hlk164939792"/>
      <w:bookmarkEnd w:id="0"/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potencjału technicznego wykonawcy określony w Rozdziale VIII ust. 2. pkt 4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  <w:bookmarkStart w:id="1" w:name="_Hlk164939792"/>
      <w:bookmarkStart w:id="2" w:name="_Hlk164939792"/>
      <w:bookmarkEnd w:id="2"/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doświadczenia wykonawcy określony w Rozdziale VIII ust. 2. pkt 5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WZ nr postępowania CZO.271.11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enter"/>
        <w:spacing w:before="0" w:after="0"/>
        <w:jc w:val="left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WYKONAWCY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O PRZYNALEŻNOŚCI LUB BRAKU PRZYNALEŻNOŚCI DO GRUPY KAPITAŁOWEJ, O KTÓREJ MOWA W ART. 108 UST. 1 PKT 5 USTAW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 DNIA 11 WRZEŚNIA 2019 R. PRAWO ZAMÓWIEŃ PUBLICZNYCH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>Działając w imieniu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Center"/>
        <w:spacing w:before="0" w:after="0"/>
        <w:jc w:val="left"/>
        <w:rPr>
          <w:rStyle w:val="Bold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Cente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na: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Rakoniewice – Sektor XV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e należy do tej samej grupy kapitałowej w rozumieniu ustawy z dnia 16 lutego 2007 r. o ochronie konkurencji i konsumentów (Dz.U. z 2020 r., poz.1076 i 1086) co inni Wykonawcy, którzy złożyli oferty w przedmiotowym postępowaniu.  </w:t>
      </w:r>
    </w:p>
    <w:p>
      <w:pPr>
        <w:pStyle w:val="Cente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leży do tej samej grupy kapitałowej w rozumieniu ustawy z dnia 16 lutego 2007 r. o ochronie konkurencji i konsumentów (Dz.U. z 2020 r., poz.1076 i 1086) z następującymi Wykonawcami, którzy złożyli odrębne oferty w przedmiotowym postępowaniu: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/</w:t>
      </w:r>
      <w:r>
        <w:rPr>
          <w:rFonts w:cs="Arial" w:ascii="Arial" w:hAnsi="Arial"/>
          <w:sz w:val="20"/>
          <w:szCs w:val="20"/>
        </w:rPr>
        <w:t>Zaznaczyć właściwą kratkę/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 nr postępowania CZO.271.11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</w:rPr>
        <w:t xml:space="preserve">OŚWIADCZENIE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 xml:space="preserve">O NIEPODLEGANIU WYKLUCZENIU NA PODSTAWIE ART. 5K  UST. </w:t>
      </w:r>
      <w:r>
        <w:rPr>
          <w:rFonts w:cs="Arial" w:ascii="Arial" w:hAnsi="Arial"/>
          <w:b/>
          <w:sz w:val="24"/>
          <w:szCs w:val="24"/>
          <w:lang w:val="en-US"/>
        </w:rPr>
        <w:t>1 ROZPORZĄDZENIA RADY (UE) 2022/576 z dnia 8 kwietnia 2022 r. w sprawie zmiany rozporządzenia (UE) nr 833/2014 dotyczącego środków ograniczających w związku z działaniami Rosji destabilizującymi sytuację na Ukrainie (Dz. Urz. UE nr L 111 z 8.4.2022, str. 8) (Rozdział IX ust. 4 SWZ)</w:t>
      </w:r>
      <w:r>
        <w:rPr>
          <w:rStyle w:val="Bold"/>
          <w:rFonts w:cs="Arial" w:ascii="Arial" w:hAnsi="Arial"/>
          <w:sz w:val="24"/>
          <w:szCs w:val="24"/>
        </w:rPr>
        <w:t xml:space="preserve">,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 postępowaniu o zamówienie publiczne na usługi w zakresie: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Rakoniewice – Sektor XVI”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o niepodleganiu wyklucz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Style w:val="Bold"/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Style w:val="Bold"/>
          <w:rFonts w:cs="Arial" w:ascii="Arial" w:hAnsi="Arial"/>
          <w:sz w:val="24"/>
        </w:rPr>
        <w:t xml:space="preserve">Informacja na temat podmiotów, na których zdolności Wykonawca polega w zakresie odpowiadającym ponad 10% wartości zamówienia </w:t>
      </w:r>
      <w:bookmarkStart w:id="3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3"/>
    </w:p>
    <w:p>
      <w:pPr>
        <w:pStyle w:val="Normal"/>
        <w:spacing w:before="240" w:after="200"/>
        <w:jc w:val="both"/>
        <w:rPr/>
      </w:pPr>
      <w:r>
        <w:rPr/>
        <w:t>Informuję, że Podmiot na którego zdolności Wykonawca poleg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sz w:val="20"/>
          <w:szCs w:val="20"/>
        </w:rPr>
        <w:t>Firma Podmiotu, zgodnie z zobowiązaniem Podmiotu (Załącznik Nr 3 do SWZ) załączonym do Oferty Wykonawcy</w:t>
      </w:r>
      <w:r>
        <w:rPr>
          <w:rStyle w:val="Bold"/>
          <w:rFonts w:cs="Arial" w:ascii="Arial" w:hAnsi="Arial"/>
          <w:b w:val="false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w zakresie odpowiadającym ponad 10% wartości zamówienia, nie podlega wykluczeniu na podstawie: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rStyle w:val="Bold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4"/>
        </w:rPr>
        <w:t xml:space="preserve">Informacja na temat podwykonawców niebędących podmiotami udostępniającymi zasoby, na których przypada ponad 10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uję, że Podwykonawc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odwykon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będący podmiotem udostępniającym zasoby, 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 xml:space="preserve">Informacja na temat dostawcy, na którego przypada ponad 10 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/>
        <w:t>Informuję, że Dost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ost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Heading1Text">
    <w:name w:val="Heading 1 Text"/>
    <w:qFormat/>
    <w:rPr>
      <w:b/>
      <w:smallCap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basedOn w:val="Normal"/>
    <w:qFormat/>
    <w:pPr>
      <w:suppressAutoHyphens w:val="true"/>
      <w:spacing w:lineRule="auto" w:line="240" w:before="0" w:after="210"/>
    </w:pPr>
    <w:rPr>
      <w:rFonts w:ascii="Arial" w:hAnsi="Arial" w:cs="Arial"/>
      <w:color w:val="000000"/>
      <w:sz w:val="24"/>
      <w:szCs w:val="24"/>
    </w:rPr>
  </w:style>
  <w:style w:type="paragraph" w:styleId="Body2">
    <w:name w:val="Body 2"/>
    <w:basedOn w:val="Body1"/>
    <w:qFormat/>
    <w:pPr>
      <w:ind w:left="709" w:hanging="0"/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zoo</dc:creator>
  <dc:description>ZNAKI:2188</dc:description>
  <cp:keywords/>
  <dc:language>en-US</dc:language>
  <cp:lastModifiedBy>Katarzyna Kraczewska</cp:lastModifiedBy>
  <dcterms:modified xsi:type="dcterms:W3CDTF">2024-08-14T10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