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06.08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prowadzonego w trybie przetargu nieograniczonego </w:t>
        <w:br/>
        <w:t>p.n. „Dostawa walca drogowego wibracyjnego” (nr. sprawy: 121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>
          <w:lang w:val="pl-PL"/>
        </w:rPr>
        <w:t>walca drogowego wibracyjnego</w:t>
      </w:r>
      <w:r>
        <w:rPr>
          <w:rFonts w:cs="Arial"/>
          <w:lang w:val="pl-PL"/>
        </w:rPr>
        <w:t xml:space="preserve">, </w:t>
        <w:br/>
        <w:t>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06.08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Bezpośrednio przed otwarciem ofert podana została kwota jaką zamawiający zamierza przeznaczyć na sfinansowanie zamówienia podstawowego: 900 000,00 zł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06.08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1 ofertę. Podczas otwarcia ofert podano nazwę (firmy) oraz adres wykonawcy, a także informacje dotyczące ceny oraz innych kryteriów oceny oferty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Informacje na temat złożonych ofert zawiera poniższa tabela.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396"/>
      </w:tblGrid>
      <w:tr>
        <w:trPr>
          <w:trHeight w:val="5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Wykonawc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YNAPAC Sp. z o.o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40-541 Katowice ul. Rzepakowa 1a</w:t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Cena ofert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007 370,00 zł</w:t>
            </w:r>
          </w:p>
        </w:tc>
      </w:tr>
      <w:tr>
        <w:trPr>
          <w:trHeight w:val="4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Gwarancj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</w:rPr>
              <w:t>Gwarantowany czas prac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500 godzin 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  <w:br/>
        <w:t xml:space="preserve">tj. do </w:t>
      </w:r>
      <w:r>
        <w:rPr>
          <w:rFonts w:cs="Arial"/>
        </w:rPr>
        <w:t>30.11.2020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i/>
          <w:i/>
          <w:sz w:val="20"/>
          <w:lang w:val="pl-PL"/>
        </w:rPr>
      </w:pPr>
      <w:r>
        <w:rPr>
          <w:rFonts w:cs="Arial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/>
          <w:bCs/>
          <w:i/>
          <w:sz w:val="20"/>
          <w:lang w:val="pl-PL"/>
        </w:rPr>
        <w:t xml:space="preserve">Zgodnie z art. 24 ust.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. 23 ustawy Pzp – wzór oświadczenia w załączeniu do niniejszej informacji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i/>
          <w:i/>
          <w:sz w:val="20"/>
          <w:u w:val="single"/>
          <w:lang w:val="pl-PL"/>
        </w:rPr>
      </w:pPr>
      <w:r>
        <w:rPr>
          <w:rFonts w:cs="Arial"/>
          <w:bCs/>
          <w:i/>
          <w:sz w:val="20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Cs/>
          <w:u w:val="single"/>
          <w:lang w:val="pl-PL"/>
        </w:rPr>
        <w:t>Zał.</w:t>
      </w:r>
      <w:r>
        <w:rPr>
          <w:rFonts w:cs="Arial"/>
          <w:bCs/>
          <w:lang w:val="pl-PL"/>
        </w:rPr>
        <w:t xml:space="preserve"> wzór oświadczen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1:00Z</dcterms:created>
  <dc:creator>Dzial Zamowien Publicznych</dc:creator>
  <dc:description/>
  <cp:keywords/>
  <dc:language>en-US</dc:language>
  <cp:lastModifiedBy>AUGUSTYN Roman</cp:lastModifiedBy>
  <cp:lastPrinted>2020-08-06T09:41:00Z</cp:lastPrinted>
  <dcterms:modified xsi:type="dcterms:W3CDTF">2020-08-06T07:41:00Z</dcterms:modified>
  <cp:revision>3</cp:revision>
  <dc:subject/>
  <dc:title/>
</cp:coreProperties>
</file>