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</w:rPr>
      </w:pPr>
      <w:r>
        <w:rPr/>
        <w:t xml:space="preserve">    </w:t>
      </w:r>
      <w:r>
        <w:rPr/>
        <w:t>Załącznik nr 1 do zmiany SWZ (I)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OBOWIĄZANIE PODMIOTU TRZECI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Budowa ścieżki pieszo-rowerowej od ul. Czołgistów do ul. Komuny Paryskiej </w:t>
        <w:br/>
        <w:t>w Lębor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osoby upoważnionej do reprezentowania podmiotu trzeciego)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oddania na potrzeby wykonania zamówienia pod nazwą: „</w:t>
      </w:r>
      <w:r>
        <w:rPr>
          <w:rFonts w:cs="Calibri" w:ascii="Calibri" w:hAnsi="Calibri"/>
          <w:b/>
        </w:rPr>
        <w:t>Budowa ścieżki pieszo-rowerowej od ul. Czołgistów do ul. Komuny Paryskiej w Lęborku</w:t>
      </w:r>
      <w:r>
        <w:rPr>
          <w:rFonts w:cs="Calibri" w:ascii="Calibri" w:hAnsi="Calibri"/>
        </w:rPr>
        <w:t>”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emu Wykonawcy (nazwa i adres Wykonawc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ych zasobów (np. wiedza i doświadczenie, potencjał techniczny, potencjał kadrowy, potencjał ekonomiczny lub finansow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ostępniam swoje referencje na realizację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iż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ostępniam Wykonawcy w/w zasoby w następującym zakres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posób wykorzystania udostępnionych przeze mnie zasobów jako podwykonawcy będzie następu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703" w:hanging="7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emy się jako Podwykonawca firmy ..………………………………....  wykonać przedmiot zamówienia w zakresie: ..……………………………....................................................................... 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Wykonawca składający ofertę w zakresie spełnia warunków udziału w postepowaniu dotyczących zdolności technicznej lub zawodowej powołuje się na mój potencjał w zakresie realizacji n/w robót budowla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 najmniej jednej inwestycji budowlanej polegającej na budowie drogi pieszo – rowerowej lub rowerowej o nawierzchni bitumicznej  wraz z infrastrukturą techniczną </w:t>
              <w:br/>
              <w:t>o długości co najmniej 400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18"/>
          <w:szCs w:val="18"/>
        </w:rPr>
      </w:pPr>
      <w:r>
        <w:rPr>
          <w:rFonts w:cs="Calibri" w:ascii="Calibri" w:hAnsi="Calibri"/>
          <w:i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ścieżki pieszo-rowerowej od ul. Czołgistów do ul. Komuny Paryskiej w Lę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6:00Z</dcterms:created>
  <dc:creator>UM Lębork</dc:creator>
  <dc:description/>
  <cp:keywords/>
  <dc:language>en-US</dc:language>
  <cp:lastModifiedBy>Urząd Miejski</cp:lastModifiedBy>
  <cp:lastPrinted>2022-12-12T13:38:00Z</cp:lastPrinted>
  <dcterms:modified xsi:type="dcterms:W3CDTF">2023-02-20T07:08:00Z</dcterms:modified>
  <cp:revision>26</cp:revision>
  <dc:subject/>
  <dc:title>Załącznik nr 5 do SIWZ</dc:title>
</cp:coreProperties>
</file>