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OSTATNICH PIĘCIU LAT ROBÓT BUDOWLANYCH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24"/>
          <w:shd w:fill="E6E6E6" w:val="clear"/>
        </w:rPr>
      </w:pPr>
      <w:r>
        <w:rPr>
          <w:rFonts w:cs="Cambria" w:ascii="Cambria" w:hAnsi="Cambria"/>
          <w:b/>
          <w:sz w:val="22"/>
          <w:szCs w:val="24"/>
          <w:shd w:fill="E6E6E6" w:val="clear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663478"/>
            <w:bookmarkStart w:id="1" w:name="__Fieldmark__0_3663478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663478"/>
            <w:bookmarkStart w:id="3" w:name="__Fieldmark__1_3663478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4" w:name="_Hlk172561286"/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na terenie gminy Czarny Dunajec polegająca na wykonaniu zbiorników wodnych w formule zaprojektuj-wybuduj</w:t>
          </w:r>
          <w:bookmarkEnd w:id="4"/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01T08:43:00Z</dcterms:modified>
  <cp:revision>91</cp:revision>
  <dc:subject/>
  <dc:title/>
</cp:coreProperties>
</file>