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Times New Roman" w:cs="Calibri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ałącznik 8a SWZ </w:t>
      </w:r>
    </w:p>
    <w:p>
      <w:pPr>
        <w:pStyle w:val="Normal"/>
        <w:spacing w:lineRule="auto" w:line="36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twierdzający spełnienie warunku udziału w postępowaniu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/>
        <w:t>(imię, nazwisko, stanowisko/pod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Świadczenie usług sprzątania w obiektach Teatru Wybrzeże w zakresie części 1: Świadczenie usług sprzątania w obiektach Teatru Wybrzeże przy ul. Św. Ducha 2 i ul. Teatralnej 2 w Gdańsku wraz z przyległym do tych obiektów terenem zewnętrz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kieruję do realizacji zamówienia następujące osoby: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94"/>
        <w:gridCol w:w="1636"/>
        <w:gridCol w:w="1314"/>
        <w:gridCol w:w="2655"/>
        <w:gridCol w:w="1849"/>
        <w:gridCol w:w="169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Imię          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Zakres wykonywanych czynno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Doświadcz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Wykształc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Prawo do dysponowania osob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Doświadczenie co najmniej 6-miesięczne – proszę podać miejsce nabycia doświadcz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Doświadczenie co najmniej 6-miesięczne – proszę podać miejsce nabycia doświadczeni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Doświadczenie co najmniej 6-miesięczne – proszę podać miejsce nabycia doświadcz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Doświadczenie co najmniej 6-miesięczne – proszę podać miejsce nabycia doświadcze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Style w:val="Markedcontent"/>
          <w:rFonts w:cs="Calibri" w:ascii="Calibri" w:hAnsi="Calibri"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W zakresie doświadczenia należy podać takie informacje, które umożliwią Zamawiającemu ocenę spełnieni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warunku udziału w postępowaniu. Zasady korzystania z zasobów innych podmiotów zostały określone w p. 8.1.1. ust. 1) lit. 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SWZ.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 xml:space="preserve">Niniejszy dokument należy opatrzyć kwalifikowanym podpisem elektronicznym lub podpisem zaufanym lub podpisem osobistym przez osobę(y) uprawnioną(e) do składania oświadczeń woli w imieniu Wykonawcy, zgodnie z formą reprezentacji Wykonawcy określoną w dokumencie rejestracyjnym (ewidencyjnym), właściwym dla formy organizacyjnej Wykonawcy. </w:t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sz w:val="18"/>
          <w:szCs w:val="18"/>
        </w:rPr>
      </w:pPr>
      <w:r>
        <w:rPr>
          <w:rFonts w:eastAsia="Open Sans;Arial" w:cs="Calibri" w:ascii="Calibri" w:hAnsi="Calibri"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>Świadczenie usług sprzątania w obiektach Teatru Wybrzeże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/>
        <w:kern w:val="0"/>
        <w:sz w:val="22"/>
        <w:szCs w:val="22"/>
        <w:lang w:eastAsia="en-US"/>
      </w:rPr>
      <w:t>Część 1: Świadczenie usług sprzątania w obiektach Teatru Wybrzeże przy ul. Św. Ducha 2 i ul. Teatralnej 2 w Gdańsku wraz z przyległym do tych obiektów terenem zewnętrznym.</w:t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Numer zamówienia: ZPI-3700-4/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3-05-31T11:42:00Z</dcterms:modified>
  <cp:revision>33</cp:revision>
  <dc:subject/>
  <dc:title/>
</cp:coreProperties>
</file>