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i/>
          <w:iCs/>
          <w:sz w:val="20"/>
        </w:rPr>
        <w:t xml:space="preserve">na usługę weterynaryjną mającą na celu zapewnienie całodobowej opieki zwierzętom bezdomnym, dzikim i gospodarskim poszkodowanym </w:t>
        <w:br/>
        <w:t xml:space="preserve">w kolizjach drogowych i na skutek innych zdarzeń losowych oraz pomoc w odławianiu zwierząt agresywnych w granicach administracyjnych miasta Radomia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 xml:space="preserve">z późn. zm.)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276"/>
        <w:ind w:right="1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3:00Z</dcterms:modified>
  <cp:revision>3</cp:revision>
  <dc:subject/>
  <dc:title>SPECYFIKACJA ISTOTNYCH WARUNKÓW ZAMÓWIENIA</dc:title>
</cp:coreProperties>
</file>