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1.20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3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Dostawa kruszyw kamiennych (wraz z rozplantowaniem na koronie drogi) na potrzeby bieżących remontów dróg gminnych na terenie Gminy Frysztak w roku 2021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,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VIII ust 2  pkt 4, ppkt a i b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1-03-09T09:45:00Z</dcterms:modified>
  <cp:revision>16</cp:revision>
  <dc:subject/>
  <dc:title>Oświadczenie wykonawcy</dc:title>
</cp:coreProperties>
</file>