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>Załącznik nr 2 do SWZ</w:t>
        <w:tab/>
        <w:tab/>
        <w:tab/>
        <w:tab/>
        <w:tab/>
        <w:tab/>
        <w:tab/>
        <w:tab/>
        <w:t xml:space="preserve">                 Nr sprawy EZP-252-5/20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OPIS PRZERDMIOTU ZAMÓWI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Marka pojazdu  ….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oducent ………………. 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31"/>
        <w:gridCol w:w="71"/>
        <w:gridCol w:w="2571"/>
        <w:gridCol w:w="2128"/>
        <w:gridCol w:w="2052"/>
      </w:tblGrid>
      <w:tr>
        <w:trPr>
          <w:trHeight w:val="55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e wymagane  parametry techniczne i użytk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la samochodu 2/3 drzwiowego</w:t>
            </w:r>
          </w:p>
        </w:tc>
      </w:tr>
      <w:tr>
        <w:trPr>
          <w:trHeight w:val="257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ogólne (wymagania minimaln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jakie musza być zawarte w kol. 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</w:t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( nie starszy ni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K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 moc zgodnie z homologacja samochod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</w:tblGrid>
            <w:tr>
              <w:trPr>
                <w:trHeight w:val="109" w:hRule="atLeast"/>
              </w:trPr>
              <w:tc>
                <w:tcPr>
                  <w:tcW w:w="1160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Typ silnika </w:t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</w:tblGrid>
            <w:tr>
              <w:trPr>
                <w:trHeight w:val="109" w:hRule="atLeast"/>
              </w:trPr>
              <w:tc>
                <w:tcPr>
                  <w:tcW w:w="1648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krzynia biegów </w:t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nualna 5 biego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ilość bieg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</w:tblGrid>
            <w:tr>
              <w:trPr>
                <w:trHeight w:val="109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Napęd </w:t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koła przed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</w:tblGrid>
            <w:tr>
              <w:trPr>
                <w:trHeight w:val="109" w:hRule="atLeast"/>
              </w:trPr>
              <w:tc>
                <w:tcPr>
                  <w:tcW w:w="1575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Kolor nadwozia </w:t>
                  </w:r>
                </w:p>
              </w:tc>
            </w:tr>
          </w:tbl>
          <w:p>
            <w:pPr>
              <w:pStyle w:val="Default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zgodnie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</w:tblGrid>
            <w:tr>
              <w:trPr>
                <w:trHeight w:val="109" w:hRule="atLeast"/>
              </w:trPr>
              <w:tc>
                <w:tcPr>
                  <w:tcW w:w="2086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ystem bezpieczeństwa </w:t>
                  </w:r>
                </w:p>
              </w:tc>
            </w:tr>
          </w:tbl>
          <w:p>
            <w:pPr>
              <w:pStyle w:val="Default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 przednie kierowcy i pasaże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 boczne kierowcy i pasaże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ierowniczy ze wspomagani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na oponach letni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bina</w:t>
            </w:r>
            <w:r>
              <w:rPr/>
              <w:t xml:space="preserve">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lość miejs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miejs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iczba drzw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/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yposażeni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wymagania minimaln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yzacj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a zewnętrzne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ycznie regulowane 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grzewa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a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y 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ne przednie i tylne elektrycznie regulowane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na podgrzewa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ieczenia 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zer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3"/>
                <w:szCs w:val="23"/>
              </w:rPr>
            </w:pPr>
            <w:r>
              <w:rPr>
                <w:strike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amianie samochodu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czyk 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ie samochodu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alny zamek wszystkich drzwi sterowany zdalnie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ła 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” na felgach stalowych z oponami letnimi  zgodne z zaleceniami producenta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ielkość felg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zapasow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łnowymiarowe lub dojazdo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dioodtwarzacz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estawem głośnomówiącym sterowany z koła kierowni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waniki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owe komple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śnic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stowan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użytkowe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zasilania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 pierwszej pomo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ójkąt ostrzegawczy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mienie dodatkowe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opon zimowych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rmy środowiskowe </w:t>
            </w:r>
          </w:p>
        </w:tc>
      </w:tr>
      <w:tr>
        <w:trPr>
          <w:trHeight w:val="864" w:hRule="atLeast"/>
        </w:trPr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dopuszczalne wartości emisji tlenków azotu, cząstek stałych oraz węglowodorów</w:t>
            </w:r>
          </w:p>
        </w:tc>
        <w:tc>
          <w:tcPr>
            <w:tcW w:w="2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nie wyższe niż określone w normie EURO 6 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ymalna emisja dwutlenku węgla dla cyklu mieszanego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Cs/>
                <w:sz w:val="20"/>
                <w:szCs w:val="20"/>
              </w:rPr>
              <w:t>podać w g/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życie paliwa w cyklu mieszanym (benzyna) wg danych homologacyjnych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Cs/>
                <w:sz w:val="20"/>
                <w:szCs w:val="20"/>
              </w:rPr>
              <w:t>podać w l/100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warancja </w:t>
            </w:r>
            <w:r>
              <w:rPr>
                <w:b/>
                <w:sz w:val="20"/>
                <w:szCs w:val="20"/>
              </w:rPr>
              <w:t>(wymagania minimaln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 silnik, podzespoły mechaniczne i elektroniczne (bez limitu kilometrów)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Podać okres gwaran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 powłokę lakierniczą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Podać okres gwaran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 perforacje korozyjną nadwozia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Podać okres gwaran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cje dodatkow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aże min, 1 serwis do wykonania obsługi i napraw w odległości do 30 km od siedziby Zamawiającego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adre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 :</w:t>
        <w:tab/>
      </w:r>
    </w:p>
    <w:p>
      <w:pPr>
        <w:pStyle w:val="Normal"/>
        <w:rPr/>
      </w:pPr>
      <w:r>
        <w:rPr/>
        <w:t>Występujące w tabelach parametry należy traktować jako minimum. Dopuszcza się składanie ofert na pojazdy  o lepszych parametrach, a przynajmniej równoważne pod każdym względ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8:00Z</dcterms:created>
  <dc:creator>karczewskab</dc:creator>
  <dc:description/>
  <cp:keywords/>
  <dc:language>en-US</dc:language>
  <cp:lastModifiedBy>karczewskab</cp:lastModifiedBy>
  <dcterms:modified xsi:type="dcterms:W3CDTF">2021-05-04T09:39:00Z</dcterms:modified>
  <cp:revision>41</cp:revision>
  <dc:subject/>
  <dc:title>                                                                                               Załącznik nr 1 do SWZ</dc:title>
</cp:coreProperties>
</file>