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4"/>
          <w:szCs w:val="24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 art. 14 RODO wobec osób fizycznych, od których dane osobowe bezpośrednio lub 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  <w:t>MODERNIZACJA PLACU ZABAW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  <w:t>PRZY PRZEDSZKOLU NR 4 W MIKOŁOWIE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Podpis Wykonawcy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b/>
        <w:bCs/>
        <w:sz w:val="24"/>
        <w:szCs w:val="24"/>
      </w:rPr>
      <w:t>TP.2.2024.UM.MOSI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24:00Z</dcterms:created>
  <dc:creator>Ilona Kłos</dc:creator>
  <dc:description/>
  <dc:language>en-US</dc:language>
  <cp:lastModifiedBy>Ilona Kłos</cp:lastModifiedBy>
  <cp:lastPrinted>2020-12-03T09:49:00Z</cp:lastPrinted>
  <dcterms:modified xsi:type="dcterms:W3CDTF">2024-03-14T10:24:00Z</dcterms:modified>
  <cp:revision>2</cp:revision>
  <dc:subject/>
  <dc:title/>
</cp:coreProperties>
</file>