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In.III.271.5.2023</w:t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Radom, dnia 25.05.2023r.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ępowania o udzielenie zamówienia publicznego o nazwie: „</w:t>
      </w:r>
      <w:r>
        <w:rPr>
          <w:rFonts w:cs="Arial" w:ascii="Arial" w:hAnsi="Arial"/>
          <w:b/>
          <w:bCs/>
        </w:rPr>
        <w:t>Rozbudowa budynku X LO przy ul. B. Prażmowskiego o salę do gimnastyki korekcyjnej dla osób z niepełnosprawnością ruchową</w:t>
      </w:r>
      <w:r>
        <w:rPr>
          <w:rFonts w:cs="Arial" w:ascii="Arial" w:hAnsi="Arial"/>
          <w:b/>
          <w:bCs/>
          <w:lang w:eastAsia="pl-PL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222 ust. 5 ustawy Prawo zamówień publicznych przedstawia poniżej firmy oraz adresy Wykonawców, którzy złożyli oferty w wyznaczonym terminie oraz informacje dot. cen ofertowych i okresu udzielonej gwarancji jakośc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owa bru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kres udzielonej gwarancji w latach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rma Budowlano-Usługowa WIATROBUD II Paweł Wiatrak, Przemysław Wiatrak s.c. ul. Limanowskiego 47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05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nsorcjum firm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der- SKADAR Arkadiusz Skawiński, ul. Mokra 2, 26-600 Rado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rtner- PUH SKADAR Dariusz Skawiński, ul. Mokra 2, 26-600 Rad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4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RBUD INVESTMENT Sp. z o.o., Aleja Wojska Polskiego 43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95.6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DRO-MAR Marcin Dróżdż, ul. Próżna 5 lok. 25, 00-10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0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W. ARKADA DELA, Emil Dygas, ul. Kalińska 6/6a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174.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BM INWESTYCJE Bartosz Wencel, ul. Toruńska 9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irma Budowlana „ES-BUD” Robert Szyszkowski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elicha, ul. Przytycka 162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206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Przewodniczący Komisji Przetargowej</w:t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0"/>
      <w:ind w:left="714" w:hanging="35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9:00Z</dcterms:created>
  <dc:creator>user</dc:creator>
  <dc:description/>
  <cp:keywords/>
  <dc:language>en-US</dc:language>
  <cp:lastModifiedBy>KRZYSZTOF ZDYB</cp:lastModifiedBy>
  <cp:lastPrinted>2023-03-02T11:13:00Z</cp:lastPrinted>
  <dcterms:modified xsi:type="dcterms:W3CDTF">2023-05-25T08:51:00Z</dcterms:modified>
  <cp:revision>993</cp:revision>
  <dc:subject/>
  <dc:title/>
</cp:coreProperties>
</file>