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Zał. nr 2 do SIW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FUNKCJONALNO-UŻYTK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stosowania pomieszczeń  w budynku T-1, celem zamontowania  akceleratora liniowego wysokoenergetyczneg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Przedmiotem zamówienia jest zaprojektowanie i wykonanie robót budowlanych celem przystosowania pomieszczeń w budynku T-1 pod zainstalowanie akceleratora liniowego. Roboty obejmują pomieszczenie sterowni, pomieszczenie akceleratora, dwie przebieralnie pacjentów, pomieszczenia techniczne na poziomie -3,30, zlokalizowane  pod pomieszczeniem akcelerato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YMAGANIA ZAMAWIAJĄCEGO DOTYCZĄCE  ETAPU  PROJEKTOWEGO : 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pracować należy w uzgodnieniu z Zamawiającym  projekt przystosowania pomieszczeń pod zainstalowanie akceleratora  we wszystkich branżach  wraz  z częścią technologiczną, projektem ochrony radiologicznej,  specyfikacją techniczną wykonania i odbioru robót oraz przedmiarami robót i  kosztorysem na te roboty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 obowiązków Wykonawcy należeć będzie również wykonanie ekspertyz niezbędnych do prawidłowego zaprojektowania pomieszcze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okalizacja pracowni akceleratora:  budynek T-1, poziom  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wca projektu we własnym zakresie i na własny koszt uzyska wszelkie materiały niezbędne do celów projekt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W projekcie uwzględnić należy również rozwiązania dotyczące drogi transportowej urządzeń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ojekcie uwzględnić należy  zasilanie pracowni w niezbędne media  z wykorzystaniem  istniejących instal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jekt dostarczyć należy w pięciu egzemplarzach oraz w formie elektronicznej (AutoCad i PDF)- w terminie jednego miesiąca od daty podpisania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dmiary robót dostarczyć należy w dwóch egzemplarzach oraz w wersji elektronicznej (NORM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sztorys robót budowlanych dostarczyć należy w jednym egzemplarz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jęte rozwiązania projektowe powinny być zaakceptowane przez zamawiającego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wca ponosić będzie  wszelkie skutki błędów projekt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Jeżeli zakres przewidzianych do wykonania prac budowlanych tego wymaga, opracować należy projekt budowlany adaptacji pomieszczeń. Projekt budowlany  powinien być zaopiniowany przez rzeczoznawcę ds. higieniczno-sanitarnych i rzeczoznawcę ds. p.po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tniejące zasilanie energetyczne: kabel YKY 2 x (4x120 mm²) – zalecana wizja lokalna celem pomierzenia wartości zasilania (rezystancje, itp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ksymalna moc urządzenia – do 90k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OTYCZĄCE REALIZACJI ROBÓ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obowiązków Wykonawcy należeć będzie demontaż urządzeń i sprzętu zainstalowanego w  przystosowywanych pomieszczeni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emontowany, stary akcelerator  przekazać należy do utylizacji.  Zamawiającemu przekazać należy kartę odp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akres zamówienia  wchodzi równie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miana tarketu w bunkrze i na korytarzu (w bunkrze podłoga antyelektrostatyczna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miana sufitu podwieszanego we wszystkich pomieszczeniach i na korytarzu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ntaż obrazów podświetlanych w suficie podwieszanym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miana  okładzin  ścian w pomieszczeniu akceleratora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nie robót malarskich i okleiny na drzwiach do bunkra, montaż    narożników plastikowych do wysokości ok.1,5 m, wymiana grzejników, wymiana okładziny ceramicznej oraz umywalki i baterii w punkcie sanitarnym sterowni i bunkra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ntaż klimatyzatora kasetonowego  (przewidzianego w przypadku awarii  agregatu wody lodowej) o mocy min.12 kW  chłod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Montaż klimatyzatorów do chłodzenia pomieszczeń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erowni  o mocy min. 5,0 kW chłodu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mieszczenia technicznego – do pracy całodobowej o mocy min. 3,5 kW chłodu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miana drzwi wejściowych – 2 kpl z przełożeniem istniejącej instalacji  kontroli  dostępu. Drzwi winny być wykonane z profili aluminiowych (kolor biały)  wypełnionych szkłem bezpiecznym 3.3.1 ( nieprzezierne), dół  wypełniony panelem  malowanym w kolorze profili aluminiowych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miana drzwi do kabin pacjentów – 4 kpl. (8 sztuk). Drzwi winny być wykonane z profili aluminiowych (kolor biały) wypełnionych góra/dół panelem malowanym w kolorze profili  aluminiowych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nie nowych blatów roboczych do pomieszczenia sterowni oraz  niezbędnych szafek na dokumentację medyczną oraz na maski pacjentów i inne akcesoria do bunkra akceleratora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ontowanie wszystkich źródeł  światła we wszystkich pomieszczeniach,   montaż rozdzielnicy elektrycznej zasilającej urządzenie i pomieszczenia.      Przewidzieć należy instalację gniazd sieciowych i zasilających (2RJ45 + 3 x  230V) w ilości niezbędnej do funkcjonowania akceleratora plus zapas minimum po dwa gniazd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Poprowadzenie instalacji BMS do Centrum Monitorowania. Sygnały do monitorowania agregatów wody lodowej chłodzących akcelerator  w Centrum Monitorowania w bud. H-poz. -3,30. </w:t>
        <w:br/>
        <w:t>Do systemu BMS muszą być wyprowadzone i monitorowane następujące sygnały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8"/>
          <w:szCs w:val="28"/>
        </w:rPr>
        <w:t>temperatura zadana (set point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stan pracy agregatu (zatrzymanie , praca)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ciśnienie ssania czynnika chłodniczego (freonu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ciśnienie tłoczenia czynnika chłodniczego  (freonu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alarm niskiego ciśnienia  czynnika chłodniczego, (freonu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alarm wysokiego ciśnienia czynnika chłodniczego (freonu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temperatura na wyjściu z agregatu pośredniego czynnika chłodniczego (glikolu)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ciśnienie pośredniego czynnika chłodniczego (glikolu)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stan pracy pompy glikolu (zatrzymanie , praca).</w:t>
      </w:r>
    </w:p>
    <w:p>
      <w:pPr>
        <w:pStyle w:val="Normal"/>
        <w:spacing w:lineRule="atLeast" w:line="20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 względu na serwisowanie zamontować należy  agregat wody lodowej tej samej marki jak jeden z wcześniej zamontowanych. Dotychczas zamontowane dwa  agregaty chłodzące akceleratory i trzeci planowany są każdy innej  marki co stwarza niepotrzebne problemy w serwisowaniu i bieżącej eksploatacji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miana napędu łańcuchowego drzwi osłonnych do bunkra na układ napędowy z pasem zębatym wraz z układem sterowania drzwiami: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demontaż elementów drzwi bez demontażu płata,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montaż napędu z pasem zębatym,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montaż osłony napędu,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montaż elementów bezpieczeństwa, 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montaż układu sterowania drzwiami.  </w:t>
      </w:r>
    </w:p>
    <w:p>
      <w:pPr>
        <w:pStyle w:val="Normal"/>
        <w:spacing w:lineRule="atLeast" w:line="20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wca zobowiązany jest powołać Kierownika Robót/Kierownika Bud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 obowiązków Wykonawcy należeć będzie wykonanie na własny koszt wszelkich prób, badań  sprawdzeń  i pomiar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sadnicze roboty budowlane będą prowadzone  w czynnym  obiekcie szpital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konawca przekaże Zamawiającemu kompletnie wykończone pomieszczenie z zamontowanym sprzę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 obowiązków Wykonawcy należeć będzie również przywrócenie do stanu pierwotnego innych pomieszczeń, w których realizowane będą roboty  związane z uruchomieniem akcelerat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bezpieczenie dostarczonego sprzętu do czasu uruchomienia należeć będzie do obowiązku  Wykonaw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onawca przekaże Zamawiającemu kompletną dokumentację powykonawczą   oraz wszystkie inne dokumenty niezbędne w ce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wentualnego odbioru  pracowni  przez służby państwowe  oraz  uzyskania pozwolenia na użytkowanie pracow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a jest zobowiązany  zrealizować przedmiot zamówienia spełniając wymagania ustawy „Prawo budowlane”, „Rozporządzenia Ministra  Infrastruktury z dnia 12 kwietnia 2002r w sprawie warunków technicznych jakim powinny odpowiadać budynki i ich usytuowanie”,   „Rozporządzenia Ministra Zdrowia z dnia 26 czerwca 2012r  w sprawie wymagań jakim powinny odpowiadać pod względem fachowym  i sanitarnym pomieszczenia i urządzenia podmiotu wykonującego działalność leczniczą”, innych ustaw i rozporządzeń, Polskich Norm, zasad wiedzy technicznej i sztuki budowlanej, przepisów ustawy „Prawo zamówień publicznych” oraz przepisów ustawy w sprawie warunków bezpiecznego stosowania promieniowania jonizującego dla wszystkich rodzajów ekspozycji medyczn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tyczne Działu Informatyki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wagi dotyczące okablowania strukturalnego:</w:t>
      </w:r>
    </w:p>
    <w:p>
      <w:pPr>
        <w:pStyle w:val="ListParagraph"/>
        <w:numPr>
          <w:ilvl w:val="0"/>
          <w:numId w:val="9"/>
        </w:numPr>
        <w:tabs>
          <w:tab w:val="clear" w:pos="284"/>
          <w:tab w:val="left" w:pos="567" w:leader="none"/>
        </w:tabs>
        <w:ind w:left="2844" w:hanging="2844"/>
        <w:rPr>
          <w:sz w:val="28"/>
          <w:szCs w:val="28"/>
        </w:rPr>
      </w:pPr>
      <w:r>
        <w:rPr>
          <w:sz w:val="28"/>
          <w:szCs w:val="28"/>
        </w:rPr>
        <w:t>Punkty Dostępu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4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pojedynczy Punkt Dostępu tworzą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440" w:leader="none"/>
          <w:tab w:val="left" w:pos="1800" w:leader="none"/>
        </w:tabs>
        <w:ind w:left="0" w:firstLine="1440"/>
        <w:rPr>
          <w:sz w:val="28"/>
          <w:szCs w:val="28"/>
        </w:rPr>
      </w:pPr>
      <w:r>
        <w:rPr>
          <w:sz w:val="28"/>
          <w:szCs w:val="28"/>
        </w:rPr>
        <w:t>2 gniazda logiczne RJ45,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440" w:leader="none"/>
          <w:tab w:val="left" w:pos="1800" w:leader="none"/>
        </w:tabs>
        <w:ind w:left="0" w:firstLine="1440"/>
        <w:rPr>
          <w:sz w:val="28"/>
          <w:szCs w:val="28"/>
        </w:rPr>
      </w:pPr>
      <w:r>
        <w:rPr>
          <w:sz w:val="28"/>
          <w:szCs w:val="28"/>
        </w:rPr>
        <w:t>3 gniazda zasilające 230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leży zaprojektować dedykowaną sieć energetyczną (230V),  zasilającą urządzenia dopięte do Systemu Okablowania Strukturalnego (3 gniazda 230V) 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4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należy przyjąć następujący system oznaczeń gniazd logicznych:</w:t>
      </w:r>
    </w:p>
    <w:p>
      <w:pPr>
        <w:pStyle w:val="Normal"/>
        <w:tabs>
          <w:tab w:val="clear" w:pos="284"/>
          <w:tab w:val="left" w:pos="1440" w:leader="none"/>
        </w:tabs>
        <w:rPr/>
      </w:pPr>
      <w:r>
        <w:rPr>
          <w:sz w:val="28"/>
          <w:szCs w:val="28"/>
        </w:rPr>
        <w:tab/>
        <w:t>01-Y-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01 – numer Lokalnego PD, do którego dołączone jest gniazd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 – kolejny numer patch-panela w LPD, do którego dołączone j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gniazdo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Z – kolejny numer gniazda w obrębie LPD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440" w:leader="none"/>
        </w:tabs>
        <w:ind w:left="0" w:hanging="0"/>
        <w:rPr/>
      </w:pPr>
      <w:r>
        <w:rPr>
          <w:b/>
          <w:sz w:val="28"/>
          <w:szCs w:val="28"/>
        </w:rPr>
        <w:t>lokalizację i ilości Punktów Dostępu w poszczególnych pomieszczeniach uzgodnić z kierownikiem Zakładu Fizyki Medycznej,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Kable mają być prowadzone do LPD 01 (lokalnego punktu dystrybucyjnego nr 01, znajdującego się w magazynku Modelarni, budynek T1, poziom 0,0)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540" w:leader="none"/>
        </w:tabs>
        <w:ind w:left="0" w:hanging="0"/>
        <w:rPr/>
      </w:pPr>
      <w:r>
        <w:rPr>
          <w:sz w:val="28"/>
          <w:szCs w:val="28"/>
        </w:rPr>
        <w:t xml:space="preserve">Do budowy Systemu Okablowania Strukturalnego należy zastosować   </w:t>
      </w:r>
    </w:p>
    <w:p>
      <w:pPr>
        <w:pStyle w:val="Normal"/>
        <w:tabs>
          <w:tab w:val="clear" w:pos="284"/>
          <w:tab w:val="left" w:pos="144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elementy pasywne kategorii minimum 6A,  przy czym wszystkie elementy  </w:t>
      </w:r>
    </w:p>
    <w:p>
      <w:pPr>
        <w:pStyle w:val="Normal"/>
        <w:tabs>
          <w:tab w:val="clear" w:pos="284"/>
          <w:tab w:val="left" w:pos="144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asywne (patch-panele, kable, gniazda) muszą pochodzić od jednego  </w:t>
      </w:r>
    </w:p>
    <w:p>
      <w:pPr>
        <w:pStyle w:val="Normal"/>
        <w:tabs>
          <w:tab w:val="clear" w:pos="284"/>
          <w:tab w:val="left" w:pos="144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oducen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Uwagi dotyczące dokumentacji: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540" w:leader="none"/>
        </w:tabs>
        <w:ind w:left="0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Wykonawca ma wykonać dokumentację powykonawczą rozbudowy </w:t>
      </w:r>
    </w:p>
    <w:p>
      <w:pPr>
        <w:pStyle w:val="Normal"/>
        <w:tabs>
          <w:tab w:val="clear" w:pos="284"/>
          <w:tab w:val="left" w:pos="144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ystemu Okablowania Strukturalnego, zawierającą m.in.: </w:t>
      </w:r>
    </w:p>
    <w:p>
      <w:pPr>
        <w:pStyle w:val="ListParagraph"/>
        <w:numPr>
          <w:ilvl w:val="0"/>
          <w:numId w:val="8"/>
        </w:numPr>
        <w:rPr/>
      </w:pPr>
      <w:r>
        <w:rPr>
          <w:sz w:val="28"/>
          <w:szCs w:val="28"/>
        </w:rPr>
        <w:t>pomiary dynamiczne torów miedzianych, potwierdzające spełnienie wymagań  kategorii  min. 6A,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certyfikaty producenta potwierdzające użycie komponentów kategorii min. 6A,</w:t>
      </w:r>
    </w:p>
    <w:p>
      <w:pPr>
        <w:pStyle w:val="ListParagraph"/>
        <w:numPr>
          <w:ilvl w:val="0"/>
          <w:numId w:val="8"/>
        </w:numPr>
        <w:rPr/>
      </w:pPr>
      <w:r>
        <w:rPr>
          <w:sz w:val="28"/>
          <w:szCs w:val="28"/>
        </w:rPr>
        <w:t>certyfikat gwarancji systemowej producenta okablowania (minimum 25 lat),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trasy prowadzenia kabli,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lokalizację i oznaczenia Punktów Dostęp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kt rozbudowy Systemu Okablowania Strukturalnego musi być przed wykonaniem rozbudowy przekazany do akceptacji przez Dział Informatyki ŚCO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8"/>
        </w:tabs>
        <w:ind w:left="1000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44" w:hanging="576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128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2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2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2844"/>
        </w:tabs>
        <w:ind w:left="284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3744"/>
        </w:tabs>
        <w:ind w:left="374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284"/>
        </w:tabs>
        <w:ind w:left="428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004"/>
        </w:tabs>
        <w:ind w:left="500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24"/>
        </w:tabs>
        <w:ind w:left="572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44"/>
        </w:tabs>
        <w:ind w:left="644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164"/>
        </w:tabs>
        <w:ind w:left="716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884"/>
        </w:tabs>
        <w:ind w:left="7884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8"/>
        </w:tabs>
        <w:ind w:left="284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trike w:val="false"/>
      <w:dstrike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strike w:val="false"/>
      <w:dstrike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45:00Z</dcterms:created>
  <dc:creator>jerzybl</dc:creator>
  <dc:description/>
  <cp:keywords/>
  <dc:language>en-US</dc:language>
  <cp:lastModifiedBy>Klimczak Mariusz</cp:lastModifiedBy>
  <cp:lastPrinted>2020-12-23T08:12:00Z</cp:lastPrinted>
  <dcterms:modified xsi:type="dcterms:W3CDTF">2020-12-28T07:58:00Z</dcterms:modified>
  <cp:revision>12</cp:revision>
  <dc:subject/>
  <dc:title>WYTYCZNE  DO  SPECYFIKACJI  PRZETARGOWEJ</dc:title>
</cp:coreProperties>
</file>