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12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Administrowanie i utrzymanie cmentarza komunalnego przy ulicy Kościerskiej </w:t>
        <w:br/>
        <w:t>w Chojnic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 cenę ryczałtową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brutto za cały okres trwania umow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zliczenie nastąpi w 24 częściach, tj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 części płatnych będzie w wysokości 4% wartości wynagrodzenia w kwocie po ……..………….. zł miesięcz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 ostatnie części płatne będą w wysokości 5% wartości wynagrodzenia w kwocie po ……..………….. zł miesięczni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ermin płatnoś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……………………… dn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realizacji umowy – 24 miesią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30 dni od dnia upływu terminu składania ofert </w:t>
      </w:r>
      <w:r>
        <w:rPr>
          <w:rFonts w:cs="Times New Roman" w:ascii="Times New Roman" w:hAnsi="Times New Roman"/>
          <w:sz w:val="24"/>
          <w:szCs w:val="24"/>
          <w:highlight w:val="yellow"/>
        </w:rPr>
        <w:t>tj. do dnia 30.06.2022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jąc ofertę w postępowaniu o udzielenie zamówienia oświadczam że część zamówienia zamierzam wykonać z następującym podwykonawcą: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W dalszym ciągu jest dwa razy o podwykonawcach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FrankfurtGothic;Times New Roman" w:hAnsi="FrankfurtGothic;Times New Roman" w:cs="FrankfurtGothic;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FrankfurtGothic;Times New Roman" w:hAnsi="FrankfurtGothic;Times New Roman" w:cs="FrankfurtGothic;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Univers-PL;Courier New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7z0">
    <w:name w:val="WW8Num37z0"/>
    <w:qFormat/>
    <w:rPr>
      <w:rFonts w:cs="Univers-PL;Courier New"/>
    </w:rPr>
  </w:style>
  <w:style w:type="character" w:styleId="WW8Num38z0">
    <w:name w:val="WW8Num38z0"/>
    <w:qFormat/>
    <w:rPr>
      <w:rFonts w:ascii="Cambria Math" w:hAnsi="Cambria Math" w:cs="Cambria Math"/>
    </w:rPr>
  </w:style>
  <w:style w:type="character" w:styleId="WW8Num38z1">
    <w:name w:val="WW8Num38z1"/>
    <w:qFormat/>
    <w:rPr>
      <w:rFonts w:ascii="FrankfurtGothic;Times New Roman" w:hAnsi="FrankfurtGothic;Times New Roman" w:cs="FrankfurtGothic;Times New Roman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0:00Z</dcterms:created>
  <dc:creator>Urząd Miejski</dc:creator>
  <dc:description/>
  <cp:keywords/>
  <dc:language>en-US</dc:language>
  <cp:lastModifiedBy>Beata Zielinska</cp:lastModifiedBy>
  <cp:lastPrinted>2021-04-15T12:46:00Z</cp:lastPrinted>
  <dcterms:modified xsi:type="dcterms:W3CDTF">2022-05-23T07:57:00Z</dcterms:modified>
  <cp:revision>5</cp:revision>
  <dc:subject/>
  <dc:title>Załącznik nr 2 - Oferta</dc:title>
</cp:coreProperties>
</file>