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709" w:right="-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/ZP-27-50/20</w:t>
        <w:tab/>
        <w:tab/>
        <w:tab/>
        <w:t xml:space="preserve">                                                                           ZAŁĄCZNIK NR 6.1</w:t>
      </w:r>
    </w:p>
    <w:p>
      <w:pPr>
        <w:pStyle w:val="Heading5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5"/>
        <w:suppressAutoHyphens w:val="true"/>
        <w:ind w:left="-14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Wymagane i oferowane parametry techniczne </w:t>
      </w:r>
      <w:r>
        <w:rPr>
          <w:sz w:val="24"/>
          <w:szCs w:val="24"/>
        </w:rPr>
        <w:t xml:space="preserve">oferowanej </w:t>
      </w:r>
      <w:r>
        <w:rPr>
          <w:color w:val="000000"/>
          <w:sz w:val="24"/>
          <w:szCs w:val="24"/>
          <w:shd w:fill="FFFFFF" w:val="clear"/>
        </w:rPr>
        <w:t xml:space="preserve">myjni dezynfektora </w:t>
      </w:r>
    </w:p>
    <w:p>
      <w:pPr>
        <w:pStyle w:val="Heading5"/>
        <w:suppressAutoHyphens w:val="true"/>
        <w:ind w:left="-14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shd w:fill="FFFFFF" w:val="clear"/>
        </w:rPr>
        <w:t>przelotowej 1 sztuk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ind w:left="-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80"/>
        <w:gridCol w:w="2410"/>
        <w:gridCol w:w="34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ind w:left="1008" w:hanging="0"/>
              <w:jc w:val="lef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5"/>
              <w:suppressAutoHyphens w:val="true"/>
              <w:ind w:left="3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Zamawiającego.</w:t>
            </w:r>
          </w:p>
          <w:p>
            <w:pPr>
              <w:pStyle w:val="Heading5"/>
              <w:suppressAutoHyphens w:val="true"/>
              <w:ind w:left="370" w:hanging="0"/>
              <w:jc w:val="left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rametry techni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kern w:val="2"/>
                <w:szCs w:val="22"/>
                <w:lang w:eastAsia="ar-SA"/>
              </w:rPr>
            </w:pPr>
            <w:r>
              <w:rPr>
                <w:b/>
                <w:bCs/>
                <w:szCs w:val="22"/>
              </w:rPr>
              <w:t xml:space="preserve">Warunek graniczny.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unktacja w kryterium „parametry techniczne“ oraz „okres gwarancji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</w:rPr>
              <w:t>Podać wartość, zakres oferowanych parametrów, opisać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color w:val="FF0000"/>
                <w:kern w:val="2"/>
                <w:sz w:val="18"/>
                <w:szCs w:val="22"/>
                <w:lang w:val="pl-PL" w:eastAsia="ar-SA"/>
              </w:rPr>
            </w:pPr>
            <w:r>
              <w:rPr>
                <w:color w:val="FF0000"/>
                <w:kern w:val="2"/>
                <w:sz w:val="18"/>
                <w:szCs w:val="22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Urządzenie fabrycznie nowe.                                    Rok produkcji nie wcześniej niż 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Typ, mod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lang w:eastAsia="ar-SA"/>
              </w:rPr>
            </w:pPr>
            <w:r>
              <w:rPr/>
              <w:t>TAK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lang w:eastAsia="ar-SA"/>
              </w:rPr>
            </w:pPr>
            <w:r>
              <w:rPr>
                <w:kern w:val="2"/>
                <w:sz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 xml:space="preserve">Komora przelotowa, dwudrzwiowa. </w:t>
            </w:r>
            <w:r>
              <w:rPr/>
              <w:t xml:space="preserve">                      </w:t>
            </w:r>
            <w:r>
              <w:rPr>
                <w:color w:val="00000A"/>
                <w:sz w:val="22"/>
                <w:szCs w:val="22"/>
              </w:rPr>
              <w:t>Komora wykonana ze stali kwasoodpornej, jakość stali AISI 316 lub lepszej gatunkowo o grubości minimum 1,2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Drzwi uchylne tworzące po otwarciu wygodny stolik do za/rozładunku komory. Drzwi wykonane ze szkła podwójnego, hartowanego. Doszczelnianie uszczelki komory bezpośrednio do szklanej powierzchni drzwi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Ergonomiczna wysokość stolika do za/rozładunku myjni-dezynfektora, utworzonego po otwarciu drzwi –                      700÷900 mm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Wymiary urządzenia ( umożliwiające wstawienie w miejsce posiadanej myjni dezynfektora) szer maksymalnie 70 cm, wys maksymalnie 190 cm, głębokość maksymalnie 71 cm (konstrukcja urządzenia nie wymagająca dostępu serwisowego bocznego; konstrukcja urządzenia nie wymagająca wysuwania urządzenia na czas dokonywania napraw serwisow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Pojemność komory na wózku załadowczym:</w:t>
            </w:r>
            <w:r>
              <w:rPr/>
              <w:t xml:space="preserve">            -</w:t>
            </w:r>
            <w:r>
              <w:rPr>
                <w:color w:val="00000A"/>
                <w:sz w:val="22"/>
                <w:szCs w:val="22"/>
              </w:rPr>
              <w:t xml:space="preserve"> 12 tac narzędziowych o wym. 540 x 240 x70 (+/-5)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bjętość komory myjącej minimum 220 li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zeznaczona do mycia i dezynfekcji narzędzi chirurgicznych mikrochirurgicznych i kontenerów sterylizacyj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Komora myjąca ogrzewana elektrycznie o mocy grzewczej komory 18-20 k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Komora myjni, elementy funkcjonalne (ramiona spryskujące, przewody rurowe, elementy grzejne), obudowa – wykonanie ze stali kwasoodporn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Wlot wody zimniej, ciepłej i uzdatnionej w górnej części komor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Wbudowany system automatycznego doboru ilości wody do mycia odpowiednio do wielkości załadunku (automatyczny zredukowany pobór wody dla mniejszych wsadów we wszystkich fazach proces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Czujnik kontroli obecności piany w komorze myjącej zainstalowany w sposób dokonujący pomiaru obecności piany ponad lustrem wody. Uruchomienie dodatkowego płukania wstępnego w przypadku pojawienia się piany w komor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Czujnik zapchania systemu filtrującego komory myjni zainstalowany w komorze myjąc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ożliwość zadania w sterowniku dla każdej fazy oraz programu oddzielnie, temperatury wody pobieranej z instalacji z alarmem w przypadku przekroczenia wartości bezpie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System anty-pianowy realizujący funkcje mycia wstępnego brudnych narzędzi, zabezpieczający pracę urządzenia w przypadku pojawienia się piany w komorze myjącej poprzez automatyczne uruchomienie dodatkowych płukań (bez ingerencji użytkownika oraz zatrzymania programu) mających za zadanie skuteczne usunięcie środków pieniących lub pozostałości krwi na narzędz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val="en-US"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val="en-US"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Końcowe płukanie wodą uzdatnioną dejonizowaną (demineralizowan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Spust wody z myjni po fazie procesu przy zastosowaniu zaworu spustowego o przekroju minimum 40mm (nie dopuszcza się pompy spustowej ze względu na zbyt długi czas opróżniania po każdej fazie mycia oraz konieczność serwisow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Jedna pompa myjąca w celu równego rozkładu ciśnienia w układzie mycia:</w:t>
            </w:r>
            <w:r>
              <w:rPr/>
              <w:t xml:space="preserve">                                       </w:t>
            </w:r>
            <w:r>
              <w:rPr>
                <w:color w:val="00000A"/>
                <w:sz w:val="22"/>
                <w:szCs w:val="22"/>
              </w:rPr>
              <w:t xml:space="preserve">                               - monitoring ciśnienia za pompą myjącą </w:t>
            </w:r>
            <w:r>
              <w:rPr/>
              <w:t xml:space="preserve">                        </w:t>
            </w:r>
            <w:r>
              <w:rPr>
                <w:color w:val="00000A"/>
                <w:sz w:val="22"/>
                <w:szCs w:val="22"/>
              </w:rPr>
              <w:t>- wirnik pompy myjącej wykonany ze stali kwasoodpornej</w:t>
            </w:r>
            <w:r>
              <w:rPr/>
              <w:t xml:space="preserve">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- pompa oraz całość układu orurowania opróżniane całkowicie po każdej fazie procesu poprzez zawór spustowy</w:t>
            </w:r>
            <w:r>
              <w:rPr/>
              <w:t xml:space="preserve">                                                 </w:t>
            </w:r>
            <w:r>
              <w:rPr>
                <w:color w:val="00000A"/>
                <w:sz w:val="22"/>
                <w:szCs w:val="22"/>
              </w:rPr>
              <w:t>- czujnik ciśnienia wytwarzanego przez pompę myjącą z alarmem w przypadku braku ciśnienia wytwarzanego przez pomp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dajność pompy myjącej minimum 600 l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Punktacja:                                       Warunek min.- 0 pkt. Maksymalna wartość – 10 pkt.                                      Pozostałe proporcjonal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rzy pompy detergentu każda z możliwością nastawy dozy środka bezpośrednio z panelu sterującego w ml/litr pobranej wody, dla każdego programu zawartego w sterowniku oddzielnie. Pomiar ilości dozowanych środków za pomocą przepływomierzy dla wszystkich pomp dozujących. Utrzymanie stałego stężenia roztworów roboczych niezależnie od wielkości załadunku komory.</w:t>
            </w:r>
          </w:p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Pomiar ilości dozowanych środków za pomocą przepływomierzy dla wszystkich pomp dozujących z możliwością ich kalibracji. Zadane stężenie podane w wartości [ml/litr] oraz ilość zadozowanego preparatu podana na wydru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ożliwość dozowania minimum dwóch preparatów chemicznych w jednej fazie procesu (preparat oraz aktywator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Stałe stężenie roztworów roboczych we wszystkich fazach procesu niezależnie od wielkości załadunku komo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Kontrola poziomu dozowanych środków chemicznych w zbiornik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użycie wody na jedną fazę procesu nie przekraczające 25 lit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i kontrola pracy urządzenia za pomocą sterownika mikroprocesor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wyposażony w złącze 485 oraz 232 lub RJ45. Możliwość współpracy z systemem komputerowej ewidencji i rejestracji obiegu narzę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Wszystkie procesy realizowane automatycznie bez potrzeby ingerencji ze strony użytkownik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Sterownik urządzenia wyposażony w wyświetlacz główny o przekątnej minimum 5,5” na którym może być prezentowane nie mniej niż 40 znaków graficznych (dotyczy strony załadowczej oraz rozładowczej). </w:t>
            </w:r>
            <w:r>
              <w:rPr/>
              <w:t xml:space="preserve">                                               </w:t>
            </w:r>
            <w:r>
              <w:rPr>
                <w:color w:val="00000A"/>
                <w:sz w:val="22"/>
                <w:szCs w:val="22"/>
              </w:rPr>
              <w:t>Informacja po stronie załadowczej i wyładowczej o czasie pozostałym do końca procesu.</w:t>
            </w:r>
          </w:p>
          <w:p>
            <w:pPr>
              <w:pStyle w:val="NormalnyWeb"/>
              <w:spacing w:before="10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Sterownik urządzenia wyposażony w dodatkowy wyświetlacz graficzny postępu procesu zlokalizowany poza wyświetlaczem głównym (po stronie załadowczej i rozładowczej) lub na wyświetlaczu głównym. Widoczność ze stanowisk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18"/>
                <w:szCs w:val="18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18"/>
                <w:szCs w:val="18"/>
              </w:rPr>
              <w:t xml:space="preserve">Urządzenie posiada </w:t>
            </w:r>
            <w:r>
              <w:rPr>
                <w:color w:val="00000A"/>
                <w:sz w:val="18"/>
                <w:szCs w:val="18"/>
              </w:rPr>
              <w:t>dodatkowy wyświetlacz graficzny postępu procesu</w:t>
            </w:r>
            <w:r>
              <w:rPr>
                <w:rStyle w:val="FontStyle38"/>
                <w:rFonts w:cs="Times New Roman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>zlokalizowany na wyświetlaczu</w:t>
            </w:r>
            <w:r>
              <w:rPr>
                <w:rStyle w:val="FontStyle38"/>
                <w:rFonts w:cs="Times New Roman"/>
                <w:sz w:val="18"/>
                <w:szCs w:val="18"/>
              </w:rPr>
              <w:t xml:space="preserve"> głównym</w:t>
            </w: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rStyle w:val="FontStyle38"/>
                <w:rFonts w:cs="Times New Roman"/>
                <w:sz w:val="18"/>
                <w:szCs w:val="18"/>
              </w:rPr>
              <w:t>- 0 pkt.</w:t>
            </w:r>
          </w:p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18"/>
                <w:szCs w:val="18"/>
              </w:rPr>
              <w:t xml:space="preserve">Urządzenie posiada </w:t>
            </w:r>
            <w:r>
              <w:rPr>
                <w:color w:val="00000A"/>
                <w:sz w:val="18"/>
                <w:szCs w:val="18"/>
              </w:rPr>
              <w:t>dodatkowy wyświetlacz graficzny postępu procesu</w:t>
            </w:r>
            <w:r>
              <w:rPr>
                <w:rStyle w:val="FontStyle38"/>
                <w:rFonts w:cs="Times New Roman"/>
                <w:sz w:val="18"/>
                <w:szCs w:val="18"/>
              </w:rPr>
              <w:t xml:space="preserve"> zlokalizowany</w:t>
            </w:r>
            <w:r>
              <w:rPr>
                <w:color w:val="00000A"/>
                <w:sz w:val="18"/>
                <w:szCs w:val="18"/>
              </w:rPr>
              <w:t xml:space="preserve"> poza wyświetlaczem głównym </w:t>
            </w:r>
            <w:r>
              <w:rPr>
                <w:rStyle w:val="FontStyle38"/>
                <w:rFonts w:cs="Times New Roman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 xml:space="preserve">(po stronie załadowczej i rozładowczej) </w:t>
            </w:r>
            <w:r>
              <w:rPr>
                <w:rStyle w:val="FontStyle38"/>
                <w:rFonts w:cs="Times New Roman"/>
                <w:sz w:val="18"/>
                <w:szCs w:val="18"/>
              </w:rPr>
              <w:t>- 5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Sterownik urządzenia wyposażony w drukarkę parametrów procesu (drukarka po stronie rozładowcze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Programowalna książka serwisowa w sterowniku (informacja o potrzebie wykonania przeglądu technicznego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Wszystkie komunikaty i alarmy wyświetlane na monitorze w języku polskim w postaci tekstow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Zabezpieczenie możliwości zmiany parametrów w postaci kodu lub klucza serwisow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Programy mycia i dezynfekcji termicznej w 93 st.C (A0 minimum 3000) i termiczno-chemicznej w 55 st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Możliwość przeprowadzenie procesu dezynfekcji A0-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Czas procesu producenckiego zwalidowanego programu składającego się z faz: mycie wstępne, mycie zasadnicze, płukanie, dezynfekcja termiczna A0=3000, efektywne suszenie zgodnie z normą PN EN 15883 lub równoważną, dla załadunku o wadze 80kg nie przekraczające 40 min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Wyświetlanie współczynnika dezynfekcji termicznej A0 na wyświetlaczu po stronie załadowczej (zgodnie z normą EN 15883 lub równoważną) oraz możliwość sterowania procesem dezynfekcji wg zadanej w programie wartości A0 (zakończenie procesu dezynfekcji po osiągnięciu zadanej wartości A0). Wydruk osiągniętej i rzeczywistej wartości A0 na wydru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Liczba programów mycia – dezynfekcji minimum 12 w tym nie mniej niż 6 wybieranych za pomocą sześciu różnych klawiszy klawiatury lub panelu dotykowego sterownik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20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Program samodezynfekcji myjni-dezynfektora (wszystkich zbiorników wody urządzenia i orurowania wewnętrznego) w temperaturze minimum 93 st.C uruchamiany automatycznie na panelu sterowania w przypadku postoju urządzenia dłuższego niż 24 godziny, zabezpieczający przed kontaminacją ws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Zintegrowana suszarka z możliwością nastawy temperatury w zakresie od 55 do 130 st.C włącznie. Możliwość nastawy czasu w zakresie do 30 minut indywidualnie dla każdego proces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dajność tłoczenia powietrza suszącego minimum 300m3/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  <w:r>
              <w:rPr>
                <w:sz w:val="18"/>
                <w:szCs w:val="18"/>
                <w:shd w:fill="FFFFFF" w:val="clear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Punktacja:                                      Warunek min.- 0 pkt. Maksymalna wartość – 10 pkt.                                      Pozostałe proporcjonal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uszenie wsadu poprzez przyłącza wózka wsad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8"/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Zintegrowana suszarka wyposażona w dwustopniowy system filtrów powietrza używanego do suszenia, w tym drugi stopień filtr absolut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Czujnik zapchania systemu filtrującego zintegrowanej suszarki powietrza używanego do su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 xml:space="preserve">TAK,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Separator oparów zabezpieczający instalację wentylacyjną przed zawilgoceniem:</w:t>
            </w:r>
            <w:r>
              <w:rPr/>
              <w:t xml:space="preserve">                         </w:t>
            </w:r>
            <w:r>
              <w:rPr>
                <w:color w:val="00000A"/>
                <w:sz w:val="22"/>
                <w:szCs w:val="22"/>
              </w:rPr>
              <w:t>- odprowadzenie kondensatu (skroplin) oparów po stronie mas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Silnik suszarki bezszczotkowy (brak konieczności wymiany szczo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Powierzchnia czołowa myjni wykonana w sposób higieniczny łatwy do utrzymania w czystości i możliwa do dezynfekcji. Brak wystających śrub, klawiatur, wystających elementów elektrycznych (za wyjątkiem wyłącznika bezpieczeństwa oraz uchwytu drzwi), których mycie jest utrudnion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Ramiona spryskujące zapewniające natrysk każdej mytej tacy od góry oraz od dołu, system wózków wsadowych zapewniający przepływ wewnątrz mytych narzędzi oraz natrysk z zewnątrz. Suszenie wsadu realizowane za pomocą obwodu myjącego (dotyczy również wózków wsadowych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świetlenie elektryczne wnętrza komory umożliwiające obserwację prawidłowości procesu my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Przeszklone drzwi komory 100% powierzchni drzwi. Uszczelka drzwiowa doszczelniana do szklanej powierzchni drzw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utomatyczne elektryczne domykanie, doszczelnianie i ryglowanie drzwi komory myj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Ilość pojemników na detergenty do umieszczenia wewnątrz urządzenia – minimum 3 pojemniki po 5 l każd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Konstrukcja i działanie myjni zgodne normą PN-EN 15883-1 lub równoważną oraz z normą PN-EN 15883-2 lub równowa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Konstrukcja urządzenia nie wymagająca stosowania specjalnych elementów montażowych lub konstrukcyjnych typu – cokół, fundament, wanna cokoło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Zasilanie elektryczne 400V, 5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Urządzenie wyposażone w 3 zawory przyłączeniowe do poboru wody:</w:t>
            </w:r>
            <w:r>
              <w:rPr/>
              <w:t xml:space="preserve">                      </w:t>
            </w:r>
            <w:r>
              <w:rPr>
                <w:color w:val="00000A"/>
                <w:sz w:val="22"/>
                <w:szCs w:val="22"/>
              </w:rPr>
              <w:t>- wody ciepłej,</w:t>
            </w:r>
            <w:r>
              <w:rPr/>
              <w:t xml:space="preserve">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-wody zimnej</w:t>
            </w:r>
            <w:r>
              <w:rPr/>
              <w:t xml:space="preserve">  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-wody demineralizowanej.</w:t>
            </w:r>
            <w:r>
              <w:rPr/>
              <w:t xml:space="preserve">                                  </w:t>
            </w:r>
            <w:r>
              <w:rPr>
                <w:color w:val="00000A"/>
                <w:sz w:val="22"/>
                <w:szCs w:val="22"/>
              </w:rPr>
              <w:t>Prędkość poboru wody minimum 40l/minutę.</w:t>
            </w:r>
            <w:r>
              <w:rPr/>
              <w:t xml:space="preserve">         </w:t>
            </w:r>
            <w:r>
              <w:rPr>
                <w:color w:val="00000A"/>
                <w:sz w:val="22"/>
                <w:szCs w:val="22"/>
              </w:rPr>
              <w:t>Nie wymaga podłączenia do instalacji sprężonego powietr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0"/>
                <w:sz w:val="22"/>
                <w:szCs w:val="22"/>
              </w:rPr>
              <w:t>Wykonanie olistwowania ze stali nierdzewnej wokół dostarczonej myjni i równocześnie sąsiadującej myjni posiadanej przez Zamawiającego, po obu stron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0"/>
                <w:sz w:val="22"/>
                <w:szCs w:val="22"/>
              </w:rPr>
              <w:t>Rozruch urządzeń na płynach posiadanych przez Zamawiającego z podłączeniem do centralnego systemu dozowania środków myjąco - dezynfekcyjnych oraz ustawienie programów mycia i dezynfe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Wyposażenie myjn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22"/>
                <w:lang w:eastAsia="ar-SA"/>
              </w:rPr>
            </w:pPr>
            <w:r>
              <w:rPr>
                <w:b/>
                <w:kern w:val="2"/>
                <w:sz w:val="18"/>
                <w:szCs w:val="22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Wózek wsadowy 5 -cio poziomowy do mycia i dezynfekcji narzędzi układanych na tacach narzędziowych o pojemności 10 tac DIN 1/1 (480x250x50 mm).</w:t>
            </w:r>
            <w:r>
              <w:rPr/>
              <w:t xml:space="preserve">                                         </w:t>
            </w:r>
            <w:r>
              <w:rPr>
                <w:color w:val="00000A"/>
                <w:sz w:val="22"/>
                <w:szCs w:val="22"/>
              </w:rPr>
              <w:t>Wysokość pomiędzy półką, a ramieniem myjącym minimum 90 mm (nie dopuszcza się przewężeń na poziomie poniżej wymaganej wysokości elementami konstrukcyjnymi wózka).</w:t>
            </w:r>
            <w:r>
              <w:rPr/>
              <w:t xml:space="preserve">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Wymiary poziomu myjącego minimalne (SxG): 600 × 550 (możliwość mycia tac kontenerowych o długości 540mm).</w:t>
            </w:r>
            <w:r>
              <w:rPr/>
              <w:t xml:space="preserve">                        </w:t>
            </w:r>
            <w:r>
              <w:rPr>
                <w:color w:val="00000A"/>
                <w:sz w:val="22"/>
                <w:szCs w:val="22"/>
              </w:rPr>
              <w:t xml:space="preserve">Natrysk każdego poziomu z góry i z dołu za pomocą obrotowych ramion natryskowych. Ramiona wyposażone w demontowalne końcówki wykonane ze stali nierdzewnej lub teflonu pozwalające na czyszczenie wnętrza ramienia. </w:t>
            </w:r>
            <w:r>
              <w:rPr/>
              <w:t xml:space="preserve">   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Jedno przyłącze myjąco suszące wózka umiejscowione centralnie w podstawie (brak błędów przy załadunku wózka).                         Jednolita spójna konstrukcja wózka (półki oraz ramiona zamontowane na stałe w celu zapobiegania przed przemieszczaniem). Materiał stal kwasoodporna</w:t>
            </w:r>
            <w:r>
              <w:rPr/>
              <w:t xml:space="preserve">                                                      </w:t>
            </w:r>
            <w:r>
              <w:rPr>
                <w:color w:val="00000A"/>
                <w:sz w:val="22"/>
                <w:szCs w:val="22"/>
              </w:rPr>
              <w:t>Ilość –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8"/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Wózek wsadowy 3 poziomowy do mycia i dezynfekcji narzędzi układanych na tacach narzędziowych o pojemności 6 tac DIN 1/1.     Wysokość pomiędzy półką, a ramieniem myjącym minimum 170 mm (nie dopuszcza się przewężeń na poziomie poniżej wymaganej wysokości elementami konstrukcyjnymi wózka).</w:t>
            </w:r>
            <w:r>
              <w:rPr/>
              <w:t xml:space="preserve">  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Wymiary poziomu myjącego minimalne  (SxG): 600 × 550 (możliwość mycia tac kontenerowych o długości 540mm).</w:t>
            </w:r>
            <w:r>
              <w:rPr/>
              <w:t xml:space="preserve">                          </w:t>
            </w:r>
            <w:r>
              <w:rPr>
                <w:color w:val="00000A"/>
                <w:sz w:val="22"/>
                <w:szCs w:val="22"/>
              </w:rPr>
              <w:t xml:space="preserve">Natrysk każdego poziomu z góry i z dołu za pomocą obrotowych ramion natryskowych. Ramiona wyposażone w demontowalne końcówki wykonane ze stali nierdzewnej lub teflonu pozwalające na czyszczenie wnętrza ramienia. </w:t>
            </w:r>
            <w:r>
              <w:rPr/>
              <w:t xml:space="preserve">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Jedno przyłącze myjąco suszące wózka umiejscowione centralnie w podstawie (brak błędów przy załadunku wózka). Jednolita spójna konstrukcja wózka (półki oraz ramiona zamontowane na stałe w celu zapobiegania przed przemieszczaniem). Materiał stal kwasoodporna.</w:t>
            </w:r>
            <w:r>
              <w:rPr/>
              <w:t xml:space="preserve">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>Ilość – 1 szt.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color w:val="00000A"/>
                <w:sz w:val="22"/>
                <w:szCs w:val="22"/>
              </w:rPr>
              <w:t>Kosz gęsto tkany oka 2mm x 2mm z przykryciem:</w:t>
            </w:r>
            <w:r>
              <w:rPr/>
              <w:t xml:space="preserve">                                             </w:t>
            </w:r>
            <w:r>
              <w:rPr>
                <w:color w:val="00000A"/>
                <w:sz w:val="22"/>
                <w:szCs w:val="22"/>
              </w:rPr>
              <w:t>240mm x 240mm x 80mm – 2 sztuki</w:t>
            </w:r>
            <w:r>
              <w:rPr/>
              <w:t xml:space="preserve">                      </w:t>
            </w:r>
            <w:r>
              <w:rPr>
                <w:color w:val="00000A"/>
                <w:sz w:val="22"/>
                <w:szCs w:val="22"/>
              </w:rPr>
              <w:t>240mm x 240mm x 60mm - 2 sztuki</w:t>
            </w:r>
          </w:p>
          <w:p>
            <w:pPr>
              <w:pStyle w:val="NormalnyWeb"/>
              <w:spacing w:before="10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ace kontenerowe:</w:t>
            </w:r>
            <w:r>
              <w:rPr/>
              <w:t xml:space="preserve">                                               </w:t>
            </w:r>
            <w:r>
              <w:rPr>
                <w:color w:val="00000A"/>
                <w:sz w:val="22"/>
                <w:szCs w:val="22"/>
              </w:rPr>
              <w:t>540mm x 250mm x 60-70mm – 6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8"/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ózek wsadowy do mycia i dezynfekcji narzędzi laparoskopowych. Minimum 45 przyłączy (dodatkowo możliwość mycia minimum 4 drenów). Przyłącze myjąco suszące wózka umiejscowione centralnie w podstawie (brak błędów przy załadunku wózka). Jednolita spójna konstrukcja wózka.                                  Materiał stal kwasoodporna.                                                                    Wózek wyposażony w:                                                      - taca o rozmiarze 1DIN ze stelażem z       mocowaniem do umieszczania narzędzi - 2 szt., - mała taca 170x270 mm (+/- 10mm) z pokrywka do umieszczania drobnych narzędzi - 2 szt.,                                                                    - bęben do mycia drenów - 4 szt.                                   Ilość – 1 kpl.</w:t>
            </w:r>
          </w:p>
          <w:p>
            <w:pPr>
              <w:pStyle w:val="NormalnyWeb"/>
              <w:spacing w:before="100" w:after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8"/>
                <w:rFonts w:ascii="Times New Roman" w:hAnsi="Times New Roman" w:cs="Times New Roman"/>
                <w:kern w:val="2"/>
                <w:sz w:val="18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lang w:eastAsia="ar-SA"/>
              </w:rPr>
            </w:pPr>
            <w:r>
              <w:rPr>
                <w:b/>
                <w:kern w:val="2"/>
                <w:sz w:val="18"/>
                <w:lang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color w:val="00000A"/>
                <w:sz w:val="22"/>
                <w:szCs w:val="22"/>
              </w:rPr>
              <w:t>Wózek transportowy dokowany do myjni.   Ilość –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uppressAutoHyphens w:val="true"/>
              <w:snapToGrid w:val="false"/>
              <w:ind w:left="720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lt-LT"/>
              </w:rPr>
              <w:t>Pozostałe wymagania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22"/>
                <w:lang w:val="pl-PL" w:eastAsia="ar-SA"/>
              </w:rPr>
            </w:pPr>
            <w:r>
              <w:rPr>
                <w:kern w:val="2"/>
                <w:sz w:val="18"/>
                <w:szCs w:val="22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884" w:leader="none"/>
              </w:tabs>
              <w:rPr>
                <w:rFonts w:eastAsia="SimSun;宋体"/>
                <w:kern w:val="2"/>
                <w:sz w:val="22"/>
                <w:szCs w:val="22"/>
                <w:shd w:fill="FFFFFF" w:val="clear"/>
                <w:lang w:eastAsia="hi-IN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 xml:space="preserve">Instrukcja obsługi w języku polskim do dostarczonego przedmiotu zamówienia wraz </w:t>
            </w:r>
          </w:p>
          <w:p>
            <w:pPr>
              <w:pStyle w:val="Standard"/>
              <w:tabs>
                <w:tab w:val="clear" w:pos="708"/>
                <w:tab w:val="left" w:pos="5884" w:leader="none"/>
              </w:tabs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z dostawą przedmiotu zamó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lang w:eastAsia="ar-SA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lang w:eastAsia="ar-SA"/>
              </w:rPr>
            </w:pPr>
            <w:r>
              <w:rPr>
                <w:kern w:val="2"/>
                <w:sz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dnorazowa dostawa, montaż  i uruchomienie przedmiotu zamówienia w terminie do 60 dni od daty podpisania umowy.</w:t>
            </w:r>
          </w:p>
          <w:p>
            <w:pPr>
              <w:pStyle w:val="Standard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>
          <w:trHeight w:val="1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SimSun;宋体"/>
                <w:sz w:val="22"/>
                <w:szCs w:val="22"/>
                <w:lang w:val="lt-LT"/>
              </w:rPr>
            </w:pPr>
            <w:r>
              <w:rPr>
                <w:rFonts w:eastAsia="SimSun;宋体"/>
                <w:sz w:val="22"/>
                <w:szCs w:val="22"/>
                <w:lang w:val="lt-LT"/>
              </w:rPr>
              <w:t>Szkolenie pracowników w siedzibie Zamawiającego w zakresie obsługi dostarczonego przedmiotu zamówienia przed protokolarnym odbiorem uruchomionego przedmiotu zamówienia w terminie wyznaczonym przez Zamawiającego w porozumieniu z Wykonawc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lang w:eastAsia="ar-SA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lang w:eastAsia="ar-SA"/>
              </w:rPr>
            </w:pPr>
            <w:r>
              <w:rPr>
                <w:kern w:val="2"/>
                <w:sz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kern w:val="2"/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Pełna gwarancja oraz wliczony w cenę oferty serwis minimum 24 miesiące na dostarczony przedmiot zamówienia od dnia protokolarnego odbioru uruchomionego przedmiotu zamówienia, rękojmia na przedmiot zamówienia od dnia protokolarnego odbioru uruchomionego przedmiotu zamówienia na zasadach i terminie określonym w Kodeksie Cywil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hd w:fill="FFFFFF" w:val="clear"/>
                <w:lang w:eastAsia="ar-SA"/>
              </w:rPr>
            </w:pPr>
            <w:r>
              <w:rPr>
                <w:sz w:val="18"/>
              </w:rPr>
              <w:t>TAK</w:t>
            </w:r>
          </w:p>
          <w:p>
            <w:pPr>
              <w:pStyle w:val="Normal"/>
              <w:rPr>
                <w:kern w:val="2"/>
                <w:sz w:val="16"/>
                <w:shd w:fill="FFFFFF" w:val="clear"/>
                <w:lang w:eastAsia="ar-SA"/>
              </w:rPr>
            </w:pPr>
            <w:r>
              <w:rPr>
                <w:kern w:val="2"/>
                <w:sz w:val="16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Punktacja:                                       Warunek min.- 0 pkt. Maksymalna wartość – 10 pkt.                                      Pozostałe proporcjonal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hd w:fill="FFFFFF" w:val="clear"/>
                <w:lang w:eastAsia="ar-SA"/>
              </w:rPr>
            </w:pPr>
            <w:r>
              <w:rPr>
                <w:kern w:val="2"/>
                <w:sz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lang w:val="pl-PL" w:eastAsia="ar-SA"/>
              </w:rPr>
            </w:pPr>
            <w:r>
              <w:rPr>
                <w:kern w:val="2"/>
                <w:sz w:val="18"/>
                <w:lang w:val="pl-PL" w:eastAsia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przyjazd serwisanta do siedziby Zamawiającego na koszt Wykonawcy.</w:t>
            </w:r>
          </w:p>
          <w:p>
            <w:pPr>
              <w:pStyle w:val="Standard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lang w:eastAsia="ar-SA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lang w:eastAsia="ar-SA"/>
              </w:rPr>
            </w:pPr>
            <w:r>
              <w:rPr>
                <w:kern w:val="2"/>
                <w:sz w:val="18"/>
                <w:lang w:eastAsia="ar-SA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kern w:val="2"/>
          <w:sz w:val="18"/>
          <w:lang w:eastAsia="ar-SA"/>
        </w:rPr>
      </w:pPr>
      <w:r>
        <w:rPr>
          <w:b/>
          <w:kern w:val="2"/>
          <w:sz w:val="18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Niespełnienie wyżej wyszczególnionych parametrów spowoduje odrzucenie oferty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1" w:top="477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/>
    </w:pPr>
    <w:r>
      <w:rPr>
        <w:sz w:val="22"/>
      </w:rPr>
      <w:t xml:space="preserve">                                                                                          </w:t>
    </w:r>
    <w:r>
      <w:rPr>
        <w:sz w:val="22"/>
      </w:rPr>
      <w:t>Podpis osoby uprawnionej do złożenia oferty</w:t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0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eastAsia="SimSun;宋体"/>
      <w:color w:val="FF0000"/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Helvetica" w:hAnsi="Helvetica" w:cs="Times New Roman"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FontStyle38">
    <w:name w:val="Font Style38"/>
    <w:qFormat/>
    <w:rPr>
      <w:rFonts w:ascii="Verdana" w:hAnsi="Verdana" w:cs="Verdana"/>
      <w:color w:val="000000"/>
      <w:sz w:val="10"/>
      <w:szCs w:val="10"/>
    </w:rPr>
  </w:style>
  <w:style w:type="character" w:styleId="FontStyle37">
    <w:name w:val="Font Style37"/>
    <w:qFormat/>
    <w:rPr>
      <w:rFonts w:ascii="Verdana" w:hAnsi="Verdana" w:cs="Verdana"/>
      <w:b/>
      <w:bCs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snapToGrid w:val="false"/>
    </w:pPr>
    <w:rPr>
      <w:rFonts w:eastAsia="SimSun;宋体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sz w:val="24"/>
      <w:lang w:val="zxx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pl-PL" w:bidi="hi-IN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144"/>
    </w:pPr>
    <w:rPr>
      <w:rFonts w:ascii="Verdana" w:hAnsi="Verdana" w:eastAsia="SimSun;宋体" w:cs=";Times New Roman"/>
      <w:kern w:val="2"/>
      <w:sz w:val="24"/>
      <w:szCs w:val="24"/>
      <w:lang w:val="pl-PL"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  <w:jc w:val="center"/>
    </w:pPr>
    <w:rPr>
      <w:rFonts w:ascii="Verdana" w:hAnsi="Verdana" w:eastAsia="SimSun;宋体" w:cs=";Times New Roman"/>
      <w:kern w:val="2"/>
      <w:sz w:val="24"/>
      <w:szCs w:val="24"/>
      <w:lang w:val="pl-PL"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3:00Z</dcterms:created>
  <dc:creator>NSM</dc:creator>
  <dc:description/>
  <cp:keywords/>
  <dc:language>en-US</dc:language>
  <cp:lastModifiedBy>zamowienia</cp:lastModifiedBy>
  <cp:lastPrinted>2020-05-13T10:18:00Z</cp:lastPrinted>
  <dcterms:modified xsi:type="dcterms:W3CDTF">2020-08-03T11:19:00Z</dcterms:modified>
  <cp:revision>224</cp:revision>
  <dc:subject/>
  <dc:title>Tarnów dnia 19</dc:title>
</cp:coreProperties>
</file>