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Jako przedstawiciel firmy 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(nazwa i adres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rażam zainteresowanie udziałem w postępowaniu ogłoszonym przez Miejskie Zakłady Komunalne Sp. z o.o. w Kostrzynie nad Odrą pn. </w:t>
      </w:r>
      <w:r>
        <w:rPr>
          <w:b/>
          <w:bCs/>
          <w:sz w:val="22"/>
          <w:szCs w:val="22"/>
        </w:rPr>
        <w:t xml:space="preserve">modernizacja bloku biologicznego oczyszczania (BBO) w skład ,której wchodzi dobór, wymiana mieszadeł w komorze nitryfikacji i modernizacją układu napowietrzania na oczyszczalni ścieków w Kostrzynie nad Odrą, </w:t>
      </w:r>
      <w:r>
        <w:rPr>
          <w:sz w:val="22"/>
          <w:szCs w:val="22"/>
        </w:rPr>
        <w:t xml:space="preserve">tym samym wnioskuję o przekazanie wszelkich informacji niezbędnych do składania ofert na adres poczty elektronicznej ………………………………………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wskazana do kontaktu w sprawach związanych z niniejszym postępowaniem …………………………………….. </w:t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telefon komórkowy).</w:t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………………………………………………………</w:t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>Data i podpis osoby uprawnionej do reprezentowania Wykonawc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8:00Z</dcterms:created>
  <dc:creator>Gosia</dc:creator>
  <dc:description/>
  <cp:keywords/>
  <dc:language>en-US</dc:language>
  <cp:lastModifiedBy>Gosia</cp:lastModifiedBy>
  <dcterms:modified xsi:type="dcterms:W3CDTF">2020-12-11T10:31:00Z</dcterms:modified>
  <cp:revision>1</cp:revision>
  <dc:subject/>
  <dc:title/>
</cp:coreProperties>
</file>