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FF0000"/>
          <w:sz w:val="20"/>
          <w:szCs w:val="20"/>
        </w:rPr>
        <w:t>UWAGA – poniższe oświadczenie Wykonawca składa w terminie 3 dni od dnia zamieszczenia przez Zamawiającego, informacji o których mowa w art. 86 ust. 3. Ustawy Pzp.</w:t>
      </w:r>
    </w:p>
    <w:p>
      <w:pPr>
        <w:pStyle w:val="Normal"/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>Załącznik nr 4 do SIWZ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ab/>
        <w:t xml:space="preserve">                                                                               </w:t>
        <w:tab/>
        <w:t xml:space="preserve">             </w:t>
        <w:tab/>
        <w:t xml:space="preserve">           - przetarg nieograniczon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      Znak: ZP/EE/13/20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 PRZYNALEŻNOŚCI DO TEJ SAMEJ GRUPY KAPITAŁOWEJ,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 której mowa w art. 24 ust. 1 pkt 23 Ustawy prawo zamówień publicznych</w:t>
      </w:r>
    </w:p>
    <w:p>
      <w:pPr>
        <w:pStyle w:val="Normal"/>
        <w:spacing w:before="0" w:after="0"/>
        <w:jc w:val="center"/>
        <w:rPr/>
      </w:pPr>
      <w:r>
        <w:rPr>
          <w:b/>
        </w:rPr>
        <w:t>z dnia 29 stycznia 2004 r. (tekst jedn. Dz. U. 2019 poz. 1843 z późn. zm.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WYKONAWC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Na potrzeby postępowania o udzielenie zamówienia publicznego pn. </w:t>
      </w:r>
      <w:r>
        <w:rPr>
          <w:rFonts w:eastAsia="Arial Unicode MS"/>
        </w:rPr>
        <w:t xml:space="preserve"> </w:t>
      </w:r>
      <w:r>
        <w:rPr>
          <w:rFonts w:eastAsia="Arial Unicode MS"/>
          <w:b/>
          <w:i/>
        </w:rPr>
        <w:t>Kompleksowa dostawa energii elektrycznej dla SPZOZ w Węgrowie, Znak: ZP/EE/13/20</w:t>
      </w:r>
      <w:r>
        <w:rPr/>
        <w:t xml:space="preserve"> oświadczam, co następuj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Przynależę/nie przynależę</w:t>
      </w:r>
      <w:r>
        <w:rPr/>
        <w:t>* do tej samej grupy kapitałowej w rozumieniu ustawy z dnia                     16 lutego 2007 roku o ochronie konkurencji i konsumentów (Dz. U. z 2019 r poz. 369) z innymi Wykonawcami, którzy złożyli odrębne oferty, oferty częściowe lub wnioski o dopuszczenie do udziału w niniejszym postępowaniu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Wykaz Wykonawców należących do tej samej grupy kapitałowej, którzy złożyli oferty: ………………………………..</w:t>
        <w:br/>
        <w:t>………………………………..</w:t>
        <w:br/>
        <w:t>……………………………….</w:t>
        <w:br/>
        <w:t>………………………………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świadczam, że w przypadku przynależenia do tej samej grupy kapitałowej powiązania z innym Wykonawcą nie prowadzą do zakłócenia konkurencji w przedmiotowym postępowaniu, ponieważ (wskazać dowody)…………………………………………………………………………………………………………. …………………………..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</w:t>
      </w:r>
      <w:r>
        <w:rPr/>
        <w:t>.....................................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Pieczęć i podpis osoby uprawnionej lub osób uprawnionych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/>
        <w:t>* niepotrzebne skreślić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 xml:space="preserve">Uwaga! Niniejsze oświadczenie składa każdy z Wykonawców wspólnie ubiegających się </w:t>
        <w:br/>
        <w:t xml:space="preserve">o udzielenie  w/w zamówienia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 w:cs="Calibri"/>
        <w:b/>
        <w:b/>
        <w:i/>
        <w:i/>
        <w:sz w:val="20"/>
        <w:szCs w:val="20"/>
        <w:lang w:eastAsia="pl-PL"/>
      </w:rPr>
    </w:pPr>
    <w:r>
      <w:rPr>
        <w:rFonts w:eastAsia="Times New Roman" w:cs="Calibri"/>
        <w:b/>
        <w:i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4160" cy="5543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47:00Z</dcterms:created>
  <dc:creator>HP</dc:creator>
  <dc:description/>
  <cp:keywords/>
  <dc:language>en-US</dc:language>
  <cp:lastModifiedBy>Windows User</cp:lastModifiedBy>
  <cp:lastPrinted>2019-06-04T11:00:00Z</cp:lastPrinted>
  <dcterms:modified xsi:type="dcterms:W3CDTF">2020-11-18T07:49:00Z</dcterms:modified>
  <cp:revision>3</cp:revision>
  <dc:subject/>
  <dc:title/>
</cp:coreProperties>
</file>