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sz w:val="22"/>
          <w:szCs w:val="22"/>
          <w:lang w:val="pl-PL"/>
        </w:rPr>
      </w:pPr>
      <w:r>
        <w:rPr/>
        <w:tab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76200</wp:posOffset>
            </wp:positionV>
            <wp:extent cx="2117090" cy="591185"/>
            <wp:effectExtent l="0" t="0" r="0" b="0"/>
            <wp:wrapTight wrapText="bothSides">
              <wp:wrapPolygon edited="0">
                <wp:start x="3143" y="0"/>
                <wp:lineTo x="3018" y="0"/>
                <wp:lineTo x="2925" y="0"/>
                <wp:lineTo x="2801" y="87"/>
                <wp:lineTo x="2706" y="176"/>
                <wp:lineTo x="2582" y="264"/>
                <wp:lineTo x="2489" y="353"/>
                <wp:lineTo x="2365" y="441"/>
                <wp:lineTo x="2271" y="530"/>
                <wp:lineTo x="2147" y="618"/>
                <wp:lineTo x="2053" y="706"/>
                <wp:lineTo x="1928" y="794"/>
                <wp:lineTo x="1835" y="883"/>
                <wp:lineTo x="1711" y="971"/>
                <wp:lineTo x="1618" y="1060"/>
                <wp:lineTo x="1493" y="1148"/>
                <wp:lineTo x="1400" y="1237"/>
                <wp:lineTo x="1275" y="1325"/>
                <wp:lineTo x="1182" y="1413"/>
                <wp:lineTo x="1088" y="1501"/>
                <wp:lineTo x="964" y="1590"/>
                <wp:lineTo x="871" y="1678"/>
                <wp:lineTo x="746" y="1767"/>
                <wp:lineTo x="652" y="1856"/>
                <wp:lineTo x="528" y="1944"/>
                <wp:lineTo x="435" y="2033"/>
                <wp:lineTo x="310" y="2120"/>
                <wp:lineTo x="217" y="2209"/>
                <wp:lineTo x="93" y="2297"/>
                <wp:lineTo x="0" y="2386"/>
                <wp:lineTo x="-31" y="2474"/>
                <wp:lineTo x="-31" y="2563"/>
                <wp:lineTo x="-31" y="2651"/>
                <wp:lineTo x="-31" y="2740"/>
                <wp:lineTo x="-31" y="2827"/>
                <wp:lineTo x="-31" y="2916"/>
                <wp:lineTo x="-31" y="3004"/>
                <wp:lineTo x="-31" y="3093"/>
                <wp:lineTo x="-31" y="3181"/>
                <wp:lineTo x="-31" y="3270"/>
                <wp:lineTo x="-31" y="3358"/>
                <wp:lineTo x="-31" y="3447"/>
                <wp:lineTo x="-31" y="3534"/>
                <wp:lineTo x="-31" y="3623"/>
                <wp:lineTo x="-31" y="3712"/>
                <wp:lineTo x="-31" y="3800"/>
                <wp:lineTo x="-31" y="3889"/>
                <wp:lineTo x="-31" y="3977"/>
                <wp:lineTo x="-31" y="4066"/>
                <wp:lineTo x="-31" y="4154"/>
                <wp:lineTo x="-31" y="4242"/>
                <wp:lineTo x="-31" y="4330"/>
                <wp:lineTo x="-31" y="4419"/>
                <wp:lineTo x="-31" y="4507"/>
                <wp:lineTo x="-31" y="4596"/>
                <wp:lineTo x="-31" y="4684"/>
                <wp:lineTo x="-31" y="4773"/>
                <wp:lineTo x="-31" y="4861"/>
                <wp:lineTo x="-31" y="4949"/>
                <wp:lineTo x="-31" y="5037"/>
                <wp:lineTo x="-31" y="5126"/>
                <wp:lineTo x="-31" y="5214"/>
                <wp:lineTo x="-31" y="5303"/>
                <wp:lineTo x="-31" y="5392"/>
                <wp:lineTo x="-31" y="5480"/>
                <wp:lineTo x="-31" y="5568"/>
                <wp:lineTo x="-31" y="5656"/>
                <wp:lineTo x="-31" y="5745"/>
                <wp:lineTo x="-31" y="5833"/>
                <wp:lineTo x="-31" y="5922"/>
                <wp:lineTo x="-31" y="6010"/>
                <wp:lineTo x="-31" y="6099"/>
                <wp:lineTo x="-31" y="6187"/>
                <wp:lineTo x="-31" y="6275"/>
                <wp:lineTo x="-31" y="6363"/>
                <wp:lineTo x="-31" y="6452"/>
                <wp:lineTo x="-31" y="6540"/>
                <wp:lineTo x="-31" y="6629"/>
                <wp:lineTo x="-31" y="6717"/>
                <wp:lineTo x="-31" y="6806"/>
                <wp:lineTo x="-31" y="6894"/>
                <wp:lineTo x="-31" y="6982"/>
                <wp:lineTo x="-31" y="7070"/>
                <wp:lineTo x="-31" y="7159"/>
                <wp:lineTo x="-31" y="7248"/>
                <wp:lineTo x="-31" y="7336"/>
                <wp:lineTo x="-31" y="7425"/>
                <wp:lineTo x="-31" y="7513"/>
                <wp:lineTo x="-31" y="7602"/>
                <wp:lineTo x="-31" y="7689"/>
                <wp:lineTo x="-31" y="7778"/>
                <wp:lineTo x="-31" y="7866"/>
                <wp:lineTo x="-31" y="7955"/>
                <wp:lineTo x="-31" y="8043"/>
                <wp:lineTo x="-31" y="8132"/>
                <wp:lineTo x="-31" y="8220"/>
                <wp:lineTo x="-31" y="8309"/>
                <wp:lineTo x="-31" y="8396"/>
                <wp:lineTo x="-31" y="8485"/>
                <wp:lineTo x="-31" y="8573"/>
                <wp:lineTo x="-31" y="8662"/>
                <wp:lineTo x="-31" y="8750"/>
                <wp:lineTo x="-31" y="8839"/>
                <wp:lineTo x="-31" y="8927"/>
                <wp:lineTo x="-31" y="9016"/>
                <wp:lineTo x="-31" y="9104"/>
                <wp:lineTo x="-31" y="9192"/>
                <wp:lineTo x="-31" y="9281"/>
                <wp:lineTo x="-31" y="9369"/>
                <wp:lineTo x="-31" y="9458"/>
                <wp:lineTo x="-31" y="9546"/>
                <wp:lineTo x="-31" y="9635"/>
                <wp:lineTo x="-31" y="9723"/>
                <wp:lineTo x="-31" y="9811"/>
                <wp:lineTo x="-31" y="9899"/>
                <wp:lineTo x="-31" y="9988"/>
                <wp:lineTo x="-31" y="10076"/>
                <wp:lineTo x="-31" y="10165"/>
                <wp:lineTo x="-31" y="10253"/>
                <wp:lineTo x="-31" y="10342"/>
                <wp:lineTo x="-31" y="10430"/>
                <wp:lineTo x="-31" y="10518"/>
                <wp:lineTo x="-31" y="10606"/>
                <wp:lineTo x="-31" y="10695"/>
                <wp:lineTo x="-31" y="10784"/>
                <wp:lineTo x="-31" y="10872"/>
                <wp:lineTo x="-31" y="10961"/>
                <wp:lineTo x="-31" y="11049"/>
                <wp:lineTo x="-31" y="11137"/>
                <wp:lineTo x="-31" y="11225"/>
                <wp:lineTo x="-31" y="11314"/>
                <wp:lineTo x="-31" y="11402"/>
                <wp:lineTo x="-31" y="11491"/>
                <wp:lineTo x="-31" y="11579"/>
                <wp:lineTo x="-31" y="11668"/>
                <wp:lineTo x="-31" y="11756"/>
                <wp:lineTo x="-31" y="11844"/>
                <wp:lineTo x="-31" y="11932"/>
                <wp:lineTo x="-31" y="12021"/>
                <wp:lineTo x="-31" y="12109"/>
                <wp:lineTo x="-31" y="12198"/>
                <wp:lineTo x="-31" y="12286"/>
                <wp:lineTo x="-31" y="12375"/>
                <wp:lineTo x="-31" y="12463"/>
                <wp:lineTo x="-31" y="12551"/>
                <wp:lineTo x="-31" y="12640"/>
                <wp:lineTo x="-31" y="12728"/>
                <wp:lineTo x="-31" y="12817"/>
                <wp:lineTo x="-31" y="12905"/>
                <wp:lineTo x="-31" y="12994"/>
                <wp:lineTo x="-31" y="13082"/>
                <wp:lineTo x="-31" y="13171"/>
                <wp:lineTo x="-31" y="13258"/>
                <wp:lineTo x="0" y="13347"/>
                <wp:lineTo x="62" y="13435"/>
                <wp:lineTo x="93" y="13524"/>
                <wp:lineTo x="124" y="13612"/>
                <wp:lineTo x="186" y="13701"/>
                <wp:lineTo x="217" y="13789"/>
                <wp:lineTo x="248" y="13878"/>
                <wp:lineTo x="310" y="13965"/>
                <wp:lineTo x="341" y="14054"/>
                <wp:lineTo x="404" y="14142"/>
                <wp:lineTo x="435" y="14231"/>
                <wp:lineTo x="466" y="14319"/>
                <wp:lineTo x="528" y="14408"/>
                <wp:lineTo x="559" y="14497"/>
                <wp:lineTo x="590" y="14585"/>
                <wp:lineTo x="652" y="14673"/>
                <wp:lineTo x="684" y="14761"/>
                <wp:lineTo x="715" y="14850"/>
                <wp:lineTo x="778" y="14938"/>
                <wp:lineTo x="809" y="15027"/>
                <wp:lineTo x="840" y="15115"/>
                <wp:lineTo x="902" y="15204"/>
                <wp:lineTo x="933" y="15292"/>
                <wp:lineTo x="964" y="15380"/>
                <wp:lineTo x="1026" y="15468"/>
                <wp:lineTo x="1057" y="15557"/>
                <wp:lineTo x="1088" y="15645"/>
                <wp:lineTo x="1151" y="15734"/>
                <wp:lineTo x="1182" y="15822"/>
                <wp:lineTo x="1244" y="15911"/>
                <wp:lineTo x="1275" y="15999"/>
                <wp:lineTo x="1306" y="16087"/>
                <wp:lineTo x="1369" y="16175"/>
                <wp:lineTo x="1400" y="16264"/>
                <wp:lineTo x="1431" y="16353"/>
                <wp:lineTo x="1493" y="16441"/>
                <wp:lineTo x="1524" y="16530"/>
                <wp:lineTo x="1556" y="16618"/>
                <wp:lineTo x="1618" y="16706"/>
                <wp:lineTo x="1649" y="16794"/>
                <wp:lineTo x="1680" y="16883"/>
                <wp:lineTo x="1742" y="16971"/>
                <wp:lineTo x="1773" y="17060"/>
                <wp:lineTo x="1804" y="17148"/>
                <wp:lineTo x="1866" y="17237"/>
                <wp:lineTo x="1897" y="17325"/>
                <wp:lineTo x="1928" y="17413"/>
                <wp:lineTo x="1991" y="17501"/>
                <wp:lineTo x="2022" y="17590"/>
                <wp:lineTo x="2053" y="17678"/>
                <wp:lineTo x="2116" y="17767"/>
                <wp:lineTo x="2147" y="17855"/>
                <wp:lineTo x="2209" y="17944"/>
                <wp:lineTo x="2240" y="18033"/>
                <wp:lineTo x="2271" y="18120"/>
                <wp:lineTo x="2334" y="18209"/>
                <wp:lineTo x="2365" y="18297"/>
                <wp:lineTo x="2396" y="18386"/>
                <wp:lineTo x="2458" y="18474"/>
                <wp:lineTo x="2489" y="18563"/>
                <wp:lineTo x="2520" y="18651"/>
                <wp:lineTo x="2582" y="18740"/>
                <wp:lineTo x="2613" y="18827"/>
                <wp:lineTo x="2644" y="18916"/>
                <wp:lineTo x="2706" y="19004"/>
                <wp:lineTo x="2738" y="19093"/>
                <wp:lineTo x="2770" y="19181"/>
                <wp:lineTo x="2832" y="19270"/>
                <wp:lineTo x="2925" y="19358"/>
                <wp:lineTo x="3080" y="19447"/>
                <wp:lineTo x="3236" y="19534"/>
                <wp:lineTo x="3422" y="19623"/>
                <wp:lineTo x="3579" y="19711"/>
                <wp:lineTo x="3734" y="19800"/>
                <wp:lineTo x="3889" y="19889"/>
                <wp:lineTo x="4045" y="19977"/>
                <wp:lineTo x="4201" y="20066"/>
                <wp:lineTo x="4357" y="20154"/>
                <wp:lineTo x="4512" y="20242"/>
                <wp:lineTo x="4699" y="20330"/>
                <wp:lineTo x="4855" y="20419"/>
                <wp:lineTo x="5010" y="20507"/>
                <wp:lineTo x="5166" y="20596"/>
                <wp:lineTo x="5321" y="20684"/>
                <wp:lineTo x="5477" y="20773"/>
                <wp:lineTo x="5633" y="20861"/>
                <wp:lineTo x="5788" y="20949"/>
                <wp:lineTo x="5975" y="21037"/>
                <wp:lineTo x="9243" y="21126"/>
                <wp:lineTo x="16370" y="21126"/>
                <wp:lineTo x="16370" y="21037"/>
                <wp:lineTo x="16370" y="20949"/>
                <wp:lineTo x="16370" y="20861"/>
                <wp:lineTo x="16370" y="20773"/>
                <wp:lineTo x="16370" y="20684"/>
                <wp:lineTo x="16370" y="20596"/>
                <wp:lineTo x="16370" y="20507"/>
                <wp:lineTo x="16370" y="20419"/>
                <wp:lineTo x="16370" y="20330"/>
                <wp:lineTo x="16370" y="20242"/>
                <wp:lineTo x="16370" y="20154"/>
                <wp:lineTo x="16370" y="20066"/>
                <wp:lineTo x="16370" y="19977"/>
                <wp:lineTo x="16370" y="19889"/>
                <wp:lineTo x="16370" y="19800"/>
                <wp:lineTo x="16370" y="19711"/>
                <wp:lineTo x="16370" y="19623"/>
                <wp:lineTo x="16370" y="19534"/>
                <wp:lineTo x="16370" y="19447"/>
                <wp:lineTo x="16370" y="19358"/>
                <wp:lineTo x="16370" y="19270"/>
                <wp:lineTo x="16370" y="19181"/>
                <wp:lineTo x="6380" y="19093"/>
                <wp:lineTo x="6411" y="19004"/>
                <wp:lineTo x="6442" y="18916"/>
                <wp:lineTo x="6442" y="18827"/>
                <wp:lineTo x="6473" y="18740"/>
                <wp:lineTo x="6473" y="18651"/>
                <wp:lineTo x="6504" y="18563"/>
                <wp:lineTo x="6504" y="18474"/>
                <wp:lineTo x="6535" y="18386"/>
                <wp:lineTo x="6566" y="18297"/>
                <wp:lineTo x="6566" y="18209"/>
                <wp:lineTo x="6597" y="18120"/>
                <wp:lineTo x="6597" y="18033"/>
                <wp:lineTo x="6628" y="17944"/>
                <wp:lineTo x="6628" y="17855"/>
                <wp:lineTo x="6660" y="17767"/>
                <wp:lineTo x="6691" y="17678"/>
                <wp:lineTo x="6691" y="17590"/>
                <wp:lineTo x="6722" y="17501"/>
                <wp:lineTo x="6722" y="17413"/>
                <wp:lineTo x="6753" y="17325"/>
                <wp:lineTo x="6753" y="17237"/>
                <wp:lineTo x="6784" y="17148"/>
                <wp:lineTo x="15280" y="17060"/>
                <wp:lineTo x="15406" y="16971"/>
                <wp:lineTo x="15530" y="16883"/>
                <wp:lineTo x="15592" y="16794"/>
                <wp:lineTo x="15654" y="16706"/>
                <wp:lineTo x="15717" y="16618"/>
                <wp:lineTo x="15779" y="16530"/>
                <wp:lineTo x="15841" y="16441"/>
                <wp:lineTo x="15872" y="16353"/>
                <wp:lineTo x="15903" y="16264"/>
                <wp:lineTo x="15934" y="16175"/>
                <wp:lineTo x="15965" y="16087"/>
                <wp:lineTo x="15996" y="15999"/>
                <wp:lineTo x="16028" y="15911"/>
                <wp:lineTo x="16059" y="15822"/>
                <wp:lineTo x="16090" y="15734"/>
                <wp:lineTo x="16122" y="15645"/>
                <wp:lineTo x="16153" y="15557"/>
                <wp:lineTo x="16153" y="15468"/>
                <wp:lineTo x="16184" y="15380"/>
                <wp:lineTo x="16184" y="15292"/>
                <wp:lineTo x="16215" y="15204"/>
                <wp:lineTo x="16246" y="15115"/>
                <wp:lineTo x="16246" y="15027"/>
                <wp:lineTo x="16246" y="14938"/>
                <wp:lineTo x="16277" y="14850"/>
                <wp:lineTo x="16277" y="14761"/>
                <wp:lineTo x="16308" y="14673"/>
                <wp:lineTo x="16308" y="14585"/>
                <wp:lineTo x="16308" y="14497"/>
                <wp:lineTo x="16339" y="14408"/>
                <wp:lineTo x="16339" y="14319"/>
                <wp:lineTo x="16339" y="14231"/>
                <wp:lineTo x="16339" y="14142"/>
                <wp:lineTo x="16339" y="14054"/>
                <wp:lineTo x="16370" y="13965"/>
                <wp:lineTo x="16370" y="13878"/>
                <wp:lineTo x="16370" y="13789"/>
                <wp:lineTo x="16370" y="13701"/>
                <wp:lineTo x="16370" y="13612"/>
                <wp:lineTo x="16370" y="13524"/>
                <wp:lineTo x="16370" y="13435"/>
                <wp:lineTo x="16370" y="13347"/>
                <wp:lineTo x="16370" y="13258"/>
                <wp:lineTo x="16370" y="13171"/>
                <wp:lineTo x="16370" y="13082"/>
                <wp:lineTo x="16370" y="12994"/>
                <wp:lineTo x="16370" y="12905"/>
                <wp:lineTo x="16370" y="12817"/>
                <wp:lineTo x="16370" y="12728"/>
                <wp:lineTo x="16370" y="12640"/>
                <wp:lineTo x="16370" y="12551"/>
                <wp:lineTo x="16339" y="12463"/>
                <wp:lineTo x="16339" y="12375"/>
                <wp:lineTo x="16339" y="12286"/>
                <wp:lineTo x="16339" y="12198"/>
                <wp:lineTo x="16308" y="12109"/>
                <wp:lineTo x="16308" y="12021"/>
                <wp:lineTo x="16308" y="11932"/>
                <wp:lineTo x="16308" y="11844"/>
                <wp:lineTo x="16277" y="11756"/>
                <wp:lineTo x="16277" y="11668"/>
                <wp:lineTo x="16246" y="11579"/>
                <wp:lineTo x="16246" y="11491"/>
                <wp:lineTo x="16246" y="11402"/>
                <wp:lineTo x="16215" y="11314"/>
                <wp:lineTo x="16184" y="11225"/>
                <wp:lineTo x="16184" y="11137"/>
                <wp:lineTo x="16153" y="11049"/>
                <wp:lineTo x="16153" y="10961"/>
                <wp:lineTo x="16122" y="10872"/>
                <wp:lineTo x="16090" y="10784"/>
                <wp:lineTo x="16059" y="10695"/>
                <wp:lineTo x="16028" y="10606"/>
                <wp:lineTo x="15996" y="10518"/>
                <wp:lineTo x="15965" y="10430"/>
                <wp:lineTo x="15934" y="10342"/>
                <wp:lineTo x="15903" y="10253"/>
                <wp:lineTo x="15872" y="10165"/>
                <wp:lineTo x="15810" y="10076"/>
                <wp:lineTo x="15748" y="9988"/>
                <wp:lineTo x="15717" y="9899"/>
                <wp:lineTo x="15654" y="9811"/>
                <wp:lineTo x="15561" y="9723"/>
                <wp:lineTo x="15468" y="9635"/>
                <wp:lineTo x="15344" y="9546"/>
                <wp:lineTo x="15125" y="9458"/>
                <wp:lineTo x="7251" y="9369"/>
                <wp:lineTo x="7220" y="9281"/>
                <wp:lineTo x="7220" y="9192"/>
                <wp:lineTo x="7220" y="9104"/>
                <wp:lineTo x="7220" y="9016"/>
                <wp:lineTo x="7220" y="8927"/>
                <wp:lineTo x="7220" y="8839"/>
                <wp:lineTo x="7189" y="8750"/>
                <wp:lineTo x="7189" y="8662"/>
                <wp:lineTo x="7189" y="8573"/>
                <wp:lineTo x="7189" y="8485"/>
                <wp:lineTo x="7189" y="8396"/>
                <wp:lineTo x="7189" y="8309"/>
                <wp:lineTo x="7158" y="8220"/>
                <wp:lineTo x="7158" y="8132"/>
                <wp:lineTo x="7158" y="8043"/>
                <wp:lineTo x="7158" y="7955"/>
                <wp:lineTo x="7158" y="7866"/>
                <wp:lineTo x="17366" y="7778"/>
                <wp:lineTo x="21443" y="7689"/>
                <wp:lineTo x="21443" y="7602"/>
                <wp:lineTo x="21443" y="7513"/>
                <wp:lineTo x="21443" y="7425"/>
                <wp:lineTo x="21443" y="7336"/>
                <wp:lineTo x="21443" y="7248"/>
                <wp:lineTo x="21443" y="7159"/>
                <wp:lineTo x="21443" y="7070"/>
                <wp:lineTo x="21443" y="6982"/>
                <wp:lineTo x="21443" y="6894"/>
                <wp:lineTo x="21443" y="6806"/>
                <wp:lineTo x="21443" y="6717"/>
                <wp:lineTo x="21443" y="6629"/>
                <wp:lineTo x="21443" y="6540"/>
                <wp:lineTo x="21443" y="6452"/>
                <wp:lineTo x="21443" y="6363"/>
                <wp:lineTo x="21443" y="6275"/>
                <wp:lineTo x="21443" y="6187"/>
                <wp:lineTo x="21443" y="6099"/>
                <wp:lineTo x="21443" y="6010"/>
                <wp:lineTo x="21443" y="5922"/>
                <wp:lineTo x="21443" y="5833"/>
                <wp:lineTo x="21443" y="5745"/>
                <wp:lineTo x="21443" y="5656"/>
                <wp:lineTo x="21443" y="5568"/>
                <wp:lineTo x="21443" y="5480"/>
                <wp:lineTo x="21443" y="5392"/>
                <wp:lineTo x="21443" y="5303"/>
                <wp:lineTo x="21443" y="5214"/>
                <wp:lineTo x="21443" y="5126"/>
                <wp:lineTo x="21443" y="5037"/>
                <wp:lineTo x="21443" y="4949"/>
                <wp:lineTo x="21443" y="4861"/>
                <wp:lineTo x="21443" y="4773"/>
                <wp:lineTo x="21443" y="4684"/>
                <wp:lineTo x="21443" y="4596"/>
                <wp:lineTo x="21443" y="4507"/>
                <wp:lineTo x="21443" y="4419"/>
                <wp:lineTo x="21443" y="4330"/>
                <wp:lineTo x="21443" y="4242"/>
                <wp:lineTo x="21443" y="4154"/>
                <wp:lineTo x="21443" y="4066"/>
                <wp:lineTo x="21443" y="3977"/>
                <wp:lineTo x="21443" y="3889"/>
                <wp:lineTo x="21443" y="3800"/>
                <wp:lineTo x="21443" y="3712"/>
                <wp:lineTo x="21443" y="3623"/>
                <wp:lineTo x="21443" y="3534"/>
                <wp:lineTo x="21443" y="3447"/>
                <wp:lineTo x="21443" y="3358"/>
                <wp:lineTo x="21443" y="3270"/>
                <wp:lineTo x="21443" y="3181"/>
                <wp:lineTo x="21443" y="3093"/>
                <wp:lineTo x="21443" y="3004"/>
                <wp:lineTo x="21443" y="2916"/>
                <wp:lineTo x="21443" y="2827"/>
                <wp:lineTo x="21443" y="2740"/>
                <wp:lineTo x="21443" y="2651"/>
                <wp:lineTo x="21443" y="2563"/>
                <wp:lineTo x="21443" y="2474"/>
                <wp:lineTo x="21443" y="2386"/>
                <wp:lineTo x="21443" y="2297"/>
                <wp:lineTo x="21443" y="2209"/>
                <wp:lineTo x="21443" y="2120"/>
                <wp:lineTo x="21443" y="2033"/>
                <wp:lineTo x="21443" y="1944"/>
                <wp:lineTo x="21443" y="1856"/>
                <wp:lineTo x="21443" y="1767"/>
                <wp:lineTo x="21443" y="1678"/>
                <wp:lineTo x="21443" y="1590"/>
                <wp:lineTo x="21443" y="1501"/>
                <wp:lineTo x="21443" y="1413"/>
                <wp:lineTo x="21443" y="1325"/>
                <wp:lineTo x="21443" y="1237"/>
                <wp:lineTo x="21443" y="1148"/>
                <wp:lineTo x="21443" y="1060"/>
                <wp:lineTo x="21443" y="971"/>
                <wp:lineTo x="21443" y="883"/>
                <wp:lineTo x="21443" y="794"/>
                <wp:lineTo x="21443" y="706"/>
                <wp:lineTo x="21443" y="618"/>
                <wp:lineTo x="21443" y="530"/>
                <wp:lineTo x="21443" y="441"/>
                <wp:lineTo x="21443" y="353"/>
                <wp:lineTo x="21443" y="264"/>
                <wp:lineTo x="21443" y="176"/>
                <wp:lineTo x="21443" y="87"/>
                <wp:lineTo x="21443" y="0"/>
                <wp:lineTo x="17366" y="0"/>
                <wp:lineTo x="3360" y="0"/>
                <wp:lineTo x="3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</w:t>
        <w:tab/>
        <w:tab/>
        <w:t xml:space="preserve"> Inwestycja dofinansowana z Programu Rządowego Funduszu </w:t>
      </w:r>
      <w:r>
        <w:rPr>
          <w:rFonts w:cs="Calibri" w:ascii="Calibri" w:hAnsi="Calibri"/>
          <w:sz w:val="22"/>
          <w:szCs w:val="22"/>
          <w:lang w:val="pl-PL"/>
        </w:rPr>
        <w:t xml:space="preserve">Polski Ład: </w:t>
      </w:r>
    </w:p>
    <w:p>
      <w:pPr>
        <w:pStyle w:val="Head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Program Inwestycji Strategicznych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Załącznik nr 6 do SWZ</w:t>
      </w:r>
    </w:p>
    <w:p>
      <w:pPr>
        <w:pStyle w:val="Default"/>
        <w:bidi w:val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I.271.6.2023</w:t>
      </w:r>
    </w:p>
    <w:p>
      <w:pPr>
        <w:pStyle w:val="Default"/>
        <w:bidi w:val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bidi w:val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ŚWIADCZENIE USŁUG NADZORU INWESTORSKIEGO DLA ZADANIA PN.:</w:t>
      </w:r>
    </w:p>
    <w:p>
      <w:pPr>
        <w:pStyle w:val="Normal1"/>
        <w:bidi w:val="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eastAsia="Calibri" w:cs="Calibri" w:ascii="Calibri" w:hAnsi="Calibri"/>
          <w:b/>
          <w:bCs/>
        </w:rPr>
        <w:t>Budowa krytej pływalni z częścią rekreacyjno - wypoczynkową przy Szkole w Fredropolu w formule zaprojektuj i wybuduj</w:t>
      </w:r>
    </w:p>
    <w:p>
      <w:pPr>
        <w:pStyle w:val="Normal1"/>
        <w:bidi w:val="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SWZ: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98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552"/>
        <w:gridCol w:w="2126"/>
        <w:gridCol w:w="1805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right="0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Koordynator Inspektorów Nadzor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right="0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Nadzoru branży konstrukcyjno-budowlanej/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right="0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Inspektor Nadzoru branży elektrycznej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right="0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Nadzoru branży sanitarnej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bidi w:val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  SWZ. </w:t>
      </w:r>
    </w:p>
    <w:p>
      <w:pPr>
        <w:pStyle w:val="Default"/>
        <w:bidi w:val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.</w:t>
      </w:r>
    </w:p>
    <w:p>
      <w:pPr>
        <w:pStyle w:val="Normal"/>
        <w:tabs>
          <w:tab w:val="clear" w:pos="708"/>
          <w:tab w:val="left" w:pos="6115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3 roku</w:t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134" w:gutter="0" w:header="709" w:top="107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vertAlign w:val="superscript"/>
        <w:lang w:val="en-US" w:eastAsia="en-US"/>
      </w:rPr>
    </w:pPr>
    <w:r>
      <w:rPr>
        <w:b/>
        <w:sz w:val="28"/>
        <w:szCs w:val="28"/>
        <w:vertAlign w:val="superscript"/>
        <w:lang w:val="en-US" w:eastAsia="en-US"/>
      </w:rPr>
    </w:r>
    <w:bookmarkStart w:id="0" w:name="_Hlk485080198"/>
    <w:bookmarkStart w:id="1" w:name="_Hlk485080198"/>
    <w:bookmarkEnd w:id="1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dc:language>en-US</dc:language>
  <cp:lastModifiedBy>Bożyk Agnieszka</cp:lastModifiedBy>
  <cp:lastPrinted>2022-06-22T09:52:00Z</cp:lastPrinted>
  <dcterms:modified xsi:type="dcterms:W3CDTF">2022-10-10T08:49:00Z</dcterms:modified>
  <cp:revision>42</cp:revision>
  <dc:subject/>
  <dc:title>Załącznik nr 4 do SIWZ</dc:title>
</cp:coreProperties>
</file>