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/ZP – 08/2023                  </w:t>
        <w:tab/>
        <w:tab/>
        <w:tab/>
        <w:tab/>
        <w:tab/>
        <w:tab/>
        <w:tab/>
        <w:t xml:space="preserve">   Załącznik nr 3 do SWZ</w:t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 NR  ………./2023/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zwana dalej</w:t>
      </w:r>
      <w:r>
        <w:rPr>
          <w:rFonts w:cs="Tahoma" w:ascii="Tahoma" w:hAnsi="Tahoma"/>
          <w:b/>
          <w:sz w:val="18"/>
          <w:szCs w:val="18"/>
        </w:rPr>
        <w:t xml:space="preserve"> Umowa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 w  dniu </w:t>
      </w:r>
      <w:r>
        <w:rPr>
          <w:rFonts w:cs="Tahoma" w:ascii="Tahoma" w:hAnsi="Tahoma"/>
          <w:bCs/>
          <w:sz w:val="18"/>
          <w:szCs w:val="18"/>
        </w:rPr>
        <w:t>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międz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pitalna 10,  64 – 400 Międzychód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Zamawiającym</w:t>
      </w:r>
      <w:r>
        <w:rPr>
          <w:rFonts w:cs="Tahoma" w:ascii="Tahoma" w:hAnsi="Tahoma"/>
          <w:sz w:val="18"/>
          <w:szCs w:val="18"/>
        </w:rPr>
        <w:t>, reprezentowanym 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YREKTOR                                          -                                             mgr Bartosz GROBEL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Wykonawcą</w:t>
      </w:r>
      <w:r>
        <w:rPr>
          <w:rFonts w:cs="Tahoma" w:ascii="Tahoma" w:hAnsi="Tahoma"/>
          <w:sz w:val="18"/>
          <w:szCs w:val="18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-                 ……………………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0" w:name="_Hlk505162358"/>
      <w:bookmarkEnd w:id="0"/>
      <w:r>
        <w:rPr>
          <w:rFonts w:cs="Tahoma" w:ascii="Tahoma" w:hAnsi="Tahoma"/>
          <w:b/>
          <w:bCs/>
          <w:sz w:val="18"/>
          <w:szCs w:val="18"/>
        </w:rPr>
        <w:t xml:space="preserve">§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ind w:left="426" w:hanging="284"/>
        <w:jc w:val="both"/>
        <w:textAlignment w:val="baseline"/>
        <w:rPr>
          <w:rFonts w:ascii="Tahoma" w:hAnsi="Tahoma" w:cs="Tahoma"/>
          <w:bCs/>
          <w:sz w:val="18"/>
          <w:szCs w:val="18"/>
        </w:rPr>
      </w:pPr>
      <w:bookmarkStart w:id="1" w:name="_Hlk505162358"/>
      <w:bookmarkEnd w:id="1"/>
      <w:r>
        <w:rPr>
          <w:rFonts w:cs="Tahoma" w:ascii="Tahoma" w:hAnsi="Tahoma"/>
          <w:bCs/>
          <w:sz w:val="18"/>
          <w:szCs w:val="18"/>
        </w:rPr>
        <w:t>1.</w:t>
      </w:r>
      <w:bookmarkStart w:id="2" w:name="_Hlk503439441"/>
      <w:r>
        <w:rPr>
          <w:rFonts w:cs="Tahoma" w:ascii="Tahoma" w:hAnsi="Tahoma"/>
          <w:bCs/>
          <w:sz w:val="18"/>
          <w:szCs w:val="18"/>
        </w:rPr>
        <w:t xml:space="preserve">Przedmiotem Umowy są </w:t>
      </w:r>
      <w:bookmarkEnd w:id="2"/>
      <w:r>
        <w:rPr>
          <w:rFonts w:cs="Tahoma" w:ascii="Tahoma" w:hAnsi="Tahoma"/>
          <w:bCs/>
          <w:sz w:val="18"/>
          <w:szCs w:val="18"/>
        </w:rPr>
        <w:t>warunki przygotowania i dostawy posiłków przez: ……………………………………………… do SPZOZ  Międzychód na zasadach określonych w Specyfikacji Warunków Zamówienia wraz                              z załącznikami.</w:t>
      </w:r>
    </w:p>
    <w:p>
      <w:pPr>
        <w:pStyle w:val="Normal"/>
        <w:suppressAutoHyphens w:val="true"/>
        <w:ind w:left="426" w:hanging="284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2. Usługa musi być realizowana zgodnie z wymogami określonymi w: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15 kwietnia 2011 roku o działalności leczniczej (Dz. U. z 2022r. poz. 633 wraz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25 sierpnia 2006 roku o bezpieczeństwie żywności i żywienia (Dz. U. z 2022r. poz. 2132                                           z aktami wykonawczy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Ustawie z dnia 16 grudnia 2005 roku o produktach pochodzenia zwierzęcego (Dz.U. z 2023r. poz. 872                    wraz z późniejszymi zmianami oraz aktami wykonawczy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Rozporządzeniu Ministra Zdrowia z dnia 17 kwietnia 2007 roku w sprawie pobierania i przechowywania próbek żywności przez zakłady żywienia zbiorowego typu zamkniętego (Dz. U. z dnia 09 maja 2007 roku Nr 80, poz. 545 wraz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 Rozporządzeniu (WE) nr 853/2004 Parlamentu Europejskiego i Rady z dnia 29 kwietnia 2004r. ustanawiającym szczególne przepisy dotyczące higieny w odniesieniu do żywności pochodzenia zwierzęcego (Dz. Urz. UE.L 2004 Nr 139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>- Rozporządzeniu (WE) nr 852/2004 Parlamentu Europejskiego i Rady z dnia 29 kwietnia 2004 r. w sprawie higieny środków spożywczych (Dz. Urz. UE.L 2004 Nr 139 z późniejszymi zmianami);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>- Ustawie z dnia 14 grudnia 2012 r. o odpadach (Dz.U. z 2013r. poz. 21, wraz z późniejszymi zmianami)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§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awia u Wykonawcy posiłki według jadłospisu dekadowego sporządzanego przez dietetyka szpitalnego, a zatwierdzonego przez Kierowników Oddziałów SPZOZ Międzychód zawierającego diety: podstawową, lekkostrawną oraz specjalne w poszczególnych oddziałach (wymienione w </w:t>
      </w:r>
      <w:r>
        <w:rPr>
          <w:rFonts w:cs="Tahoma" w:ascii="Tahoma" w:hAnsi="Tahoma"/>
          <w:b/>
          <w:color w:val="000000"/>
          <w:sz w:val="18"/>
          <w:szCs w:val="18"/>
        </w:rPr>
        <w:t>załączniku nr 2</w:t>
      </w:r>
      <w:r>
        <w:rPr>
          <w:rFonts w:cs="Tahoma" w:ascii="Tahoma" w:hAnsi="Tahoma"/>
          <w:color w:val="000000"/>
          <w:sz w:val="18"/>
          <w:szCs w:val="18"/>
        </w:rPr>
        <w:t xml:space="preserve"> stanowiący integralną część Umowy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przygotowuje posiłki zgodnie z normami i zasadami żywienia przypisanym placówkom służby zdrowia z uwzględnieniem diet, ściśle według potrzeb Zamawiając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owadzenia usługi żywienia zbiorowego w ochronie zdrowia                                  z zachowaniem zasad dobrej praktyki higienicznej oraz zasad dobrej praktyki produkcyjnej oraz przestrzegać zasady systemu HACCP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a jest pozytywna opinia Państwowego Powiatowego Inspektora Sanitarnego zatwierdzająca kuchnię i transport oraz dokument potwierdzający, że Wykonawca wdrożył system zarzadzania bezpieczeństwem zdrowotnym żywności HACCP w kuchni, gdzie przygotowywane są posiłki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>Zamawiający będzie dokonywał zamówień zgodnie z bieżącym zapotrzebowaniem, tj.: ilości i rodzaj zamawianych posiłków będą uzależnione od liczby hospitalizowanych pacjentów</w:t>
      </w:r>
      <w:r>
        <w:fldChar w:fldCharType="begin"/>
      </w:r>
      <w:r>
        <w:rPr>
          <w:sz w:val="18"/>
          <w:szCs w:val="18"/>
          <w:rFonts w:cs="Tahoma" w:ascii="Tahoma" w:hAnsi="Tahoma"/>
          <w:lang w:eastAsia="zh-CN"/>
        </w:rPr>
        <w:instrText xml:space="preserve"> LISTNUM </w:instrText>
      </w:r>
      <w:r>
        <w:rPr>
          <w:rFonts w:cs="Tahoma" w:ascii="Tahoma" w:hAnsi="Tahoma"/>
          <w:sz w:val="18"/>
          <w:szCs w:val="18"/>
          <w:lang w:eastAsia="zh-CN"/>
        </w:rPr>
      </w:r>
      <w:r>
        <w:rPr>
          <w:sz w:val="18"/>
          <w:szCs w:val="18"/>
          <w:rFonts w:cs="Tahoma" w:ascii="Tahoma" w:hAnsi="Tahoma"/>
          <w:lang w:eastAsia="zh-CN"/>
        </w:rPr>
        <w:fldChar w:fldCharType="separate"/>
      </w:r>
      <w:r>
        <w:rPr>
          <w:rFonts w:cs="Tahoma" w:ascii="Tahoma" w:hAnsi="Tahoma"/>
          <w:sz w:val="18"/>
          <w:szCs w:val="18"/>
          <w:lang w:eastAsia="zh-CN"/>
        </w:rPr>
      </w:r>
      <w:r/>
      <w:r>
        <w:rPr>
          <w:sz w:val="18"/>
          <w:szCs w:val="18"/>
          <w:rFonts w:cs="Tahoma" w:ascii="Tahoma" w:hAnsi="Tahoma"/>
          <w:lang w:eastAsia="zh-CN"/>
        </w:rPr>
        <w:fldChar w:fldCharType="end"/>
      </w: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dla pacjentów SPZOZ Międzychód zgodnie                            z zamówieniem złożonym przez osobę upoważnioną przez Zamawiając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iż istnieje możliwość dostarczania posiłków dla personelu Szpitala zgodnie z imiennym zamówieniem. Odpłatność za posiłki będzie rozliczana przez osoby korzystające z wyżywienia bezpośrednio                  z Wykonawcą (bez pośrednictwa SPZOZ Międzychód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zrealizować przedmiot zamówienia w wysokości minimum 60% wartości brutto wynagrodzenia wskazanego w ust. 11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yjmuje do wiadomości, iż podane ilości przedmiotu zamówienia to ilości szacunkowe.                       W przypadku przekroczenia ilości przedmiotu zamówienia, dalsza realizacja przedmiotu zamówienia będzie odbywała si</w:t>
      </w:r>
      <w:r>
        <w:fldChar w:fldCharType="begin"/>
      </w:r>
      <w:r>
        <w:rPr>
          <w:sz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ę na warunkach zawartych w niniejszej umowi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w ilościach zgłoszonych przez osobę upoważnioną  Zamawiającego w cenach ustalonych w wyniku postępowania przetargowego (</w:t>
      </w:r>
      <w:r>
        <w:rPr>
          <w:rFonts w:cs="Tahoma" w:ascii="Tahoma" w:hAnsi="Tahoma"/>
          <w:sz w:val="18"/>
        </w:rPr>
        <w:t xml:space="preserve">ceny określa </w:t>
      </w:r>
      <w:r>
        <w:rPr>
          <w:rFonts w:cs="Tahoma" w:ascii="Tahoma" w:hAnsi="Tahoma"/>
          <w:b/>
          <w:sz w:val="18"/>
        </w:rPr>
        <w:t>załącznik nr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1</w:t>
      </w:r>
      <w:r>
        <w:rPr>
          <w:rFonts w:cs="Tahoma" w:ascii="Tahoma" w:hAnsi="Tahoma"/>
          <w:sz w:val="18"/>
        </w:rPr>
        <w:t xml:space="preserve"> stanowiący integralną część umowy)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45882414"/>
      <w:bookmarkStart w:id="4" w:name="_Hlk45882414"/>
      <w:bookmarkEnd w:id="4"/>
    </w:p>
    <w:tbl>
      <w:tblPr>
        <w:tblW w:w="8336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16"/>
        <w:gridCol w:w="1843"/>
        <w:gridCol w:w="184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[zł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ad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acj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wiecz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zienny koszt wyżywienia bez podwieczor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8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5" w:name="_Hlk45882414"/>
      <w:bookmarkStart w:id="6" w:name="_Hlk45882414"/>
      <w:bookmarkEnd w:id="6"/>
    </w:p>
    <w:p>
      <w:pPr>
        <w:pStyle w:val="Normal"/>
        <w:ind w:left="82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zacunkowa wartość umowy wynosi: 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zł netto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zł  brutto</w:t>
      </w:r>
    </w:p>
    <w:p>
      <w:pPr>
        <w:pStyle w:val="Normal"/>
        <w:ind w:left="8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16" w:hanging="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obowiązany jest do składania zamówień u Wykonawcy (ilości posiłków i poszczególnych diet)                2 razy dziennie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ahoma" w:ascii="Tahoma" w:hAnsi="Tahoma"/>
          <w:sz w:val="18"/>
          <w:szCs w:val="18"/>
        </w:rPr>
        <w:t>obiady, podwieczorek oraz kolacje najpóźniej do godz. 9:30,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a na następny dzień do godz. 13:30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zgłoszenia zamówienia, o którym mowa w pkt. 6 Wykonawcę obowiązują godziny dostaw posiłków do poszczególnych placówek Zamawiającego określone w § 3 wydłużone o różnice czasu wynikającego z opóźnienia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uje się do dostarczenia posiłków do SPZOZ Międzychód własnym transportem spełniającym wymogi Państwowego Powiatowego Inspektora Sanitar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>Wykonawca zobowiązuje się do dostarczenia posiłków do SPZOZ Międzychód ul. Szpitalna 10 – wyżywienie całodzienne w ilości szacunkowo 65 porcji dziennie (każdy posiłek: śniadanie, obiad, kolacja) 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niadanie od godz. 8:00 do godz. 8:30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iad, podwieczorek, kolacja od godz. 11:30 do godz. 12:30.</w:t>
      </w:r>
    </w:p>
    <w:p>
      <w:pPr>
        <w:pStyle w:val="Normal"/>
        <w:ind w:left="3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la pacjentów dorosłych, którym przepisana jest dieta cukrzycowa lub dieta wysokobiałkowa – do  dziennego wyżywienia zapewniony będzie czwarty posiłek tj. podwieczorek – szacunkowo 25 porcji dziennie wraz                     z zagwarantowaniem naczyń i sztućców jednoraz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Posiłki winny być porcjowane zgodnie z jadłospisem i dostarczone bezpośrednio do poszczególnych oddziałów w naczyniach jednorazowego użyt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Wykonawca zobowiązuje się do dostarczenia niezbędnej ilości kompletnej zastawy stołowej jednorazowego użytku i sztućców jednorazowego użytku które musza posiadać atest dopuszczający do kontaktu z żywności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Czas odbioru ilościowego i jakościowego posiłków w punktach dostarczania nie może przekroczyć 30 minu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stołowe (w tym kubki z dziubkiem) w których dostarczane są posiłki typu: zupa, kawa, pasty, dżemy, wyporcjowane wędliny itp. oraz łyżki wazowe powinny być zabierane po posiłku i prawidłowo myte                            i wyparzane w wyznaczonym miejscu u Wykonawcy.</w:t>
      </w:r>
    </w:p>
    <w:p>
      <w:pPr>
        <w:pStyle w:val="Normal"/>
        <w:ind w:left="349" w:hanging="0"/>
        <w:jc w:val="both"/>
        <w:rPr/>
      </w:pPr>
      <w:r>
        <w:rPr>
          <w:rFonts w:cs="Tahoma" w:ascii="Tahoma" w:hAnsi="Tahoma"/>
          <w:sz w:val="18"/>
        </w:rPr>
        <w:t>Wykonawca oświadcza, iż wszelkie czynności związane z przygotowaniem i dystrybucją posiłków, jak również zmywanie, wykonywać będzie zgodnie z zasadami sanitarnymi określonymi w przepisach odrębnych,                        z wykorzystaniem środków myjących i dezynfekujących dopuszczonych do stosowania  w szpital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Zużyte naczynia jednorazowe wraz z resztkami jedzenia (z SPZOZ Międzychód) po każdym posiłku Wykonawca zobowiązuje się do zgromadzenia i z utylizowania we własnym zakresie i na własny koszt. Zamawiający dopuszcza możliwość obciążania Wykonawcy kosztami magazynowania oraz utylizacji odpadów pokonsumpcyjnych w oparciu o stosowany aneks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jednorazowe, w których dostarczane będą posiłki do SPZOZ Międzychód muszą być dopuszczone                          do kontaktu z żywnością. Jednocześnie Wykonawca zobowiązuje się do zebrania i utylizowania we własnym zakresie zużytych naczyń wraz z resztkami jedzenia. Wszystkie opakowania (w tym zbiorcze) winny posiadać wszelkie wymagane prawem atesty, pozytywne opinie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Ponadto Wykonawca musi zabezpieczyć personel wydający posiłki w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ab/>
        <w:t>a)    nabierki i inne narzędzia potrzebne do nakładania posił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>pojemniki na odpady pokonsumpcyj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Cs/>
          <w:sz w:val="18"/>
        </w:rPr>
        <w:t>worki koloru czerwonego na odpady pokonsumpcyj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8"/>
        </w:rPr>
        <w:t>kontener na odpady bytow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one ilości posiłków wyszczególnione będą na „Dziennym zestawieniu dostarczonych posiłków”                                             z wyszczególnieniem poszczególnych diet - w rozbiciu na poszczególne oddziały szpitalne – dokument sporządzony po 2 egz. dla każdej dostawy posiłków. Każdorazowy odbiór posiłków potwierdza osoba za to odpowiedzialna na oddziale jak i osoba upoważniona przez Zamawiającego. Oryginał powyższego dokumentu zostaje w danej jednostce/oddziale, natomiast kopia trafia do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ransport dostawczy i opakowania do przewożenia posiłków muszą być dostosowane do aktualnie obowiązujących wymogów sanitarnych przy przewozie środków spoży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ący zastrzega sobie prawo do okresowej kontroli w zakresi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godności dostarczanych posiłków z wymogami Zamawiającego pod względem wagowym                           (tzw. gramówka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dtrzymania odpowiedniej temperatury dostarczanych posiłków: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zupy – temperatura 75˚C (±3˚C)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II danie – temperatura 65˚C (±3˚C),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kawa, herbata, kakao 75˚C (±3˚C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Wykonawca odpowiada za prawidłowe przygotowanie posiłków według ustalonego 10-dniowego jadłospisu                             i wg gramatury końcowej posiłków sporządzonych na podstawie obowiązujących norm wyżywienia dla zakładów służby zdrowia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Wykonawca zobowiązany jest do przechowywania z każdego dnia próbek żywnościowych  z  poszczególnych  diet zgodnie z obowiązującymi przepisami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 Wyrywkowej kontroli będzie także podlegała gramówka dostarczanych posiłków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 Nadzór nad jakością, ilością i przestrzeganiem obowiązujących norm i uzgodnień oraz realizacją postanowień zawartych w Umowie, sprawować będą koordynatorzy z ramienia Zamawiającego, którym Wykonawca zapewni dostęp do wszelkich dokumentów i danych niezbędnych do przeprowadzenia kontroli/auditu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  <w:tab/>
        <w:t>Zamawiający w celu kontroli jakości posiłków będzie miał prawo maksymalnie dwa razy w roku w czasie trwania umowy dokonać na koszt Wykonawcy sprawdzenia kaloryczności posiłków w wyspecjalizowanej w tym zakresie jednostce kontrolnej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</w:t>
        <w:tab/>
        <w:t>Obowiązek pobierania i przechowywania próbek potraw będzie dotyczyć zakładu Wykonawcy, w którym potrawy będą wyprodukowane. Próbki potraw będą udostępnione organom Państwowej Inspekcji Sanitarnej na żądanie tych organów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zastrzega sobie prawo do zwiększenia lub zmniejszenia ilości dostarczonych posiłków na poszczególne jednostki SPZOZ Międzychó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ki płatności ustala się następująco :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łatne przelewem do ....... </w:t>
      </w:r>
      <w:r>
        <w:rPr>
          <w:rFonts w:cs="Tahoma" w:ascii="Tahoma" w:hAnsi="Tahoma"/>
          <w:i/>
          <w:sz w:val="18"/>
          <w:szCs w:val="18"/>
        </w:rPr>
        <w:t>(nie mniej niż 45 dni)</w:t>
      </w:r>
      <w:r>
        <w:rPr>
          <w:rFonts w:cs="Tahoma" w:ascii="Tahoma" w:hAnsi="Tahoma"/>
          <w:sz w:val="18"/>
          <w:szCs w:val="18"/>
        </w:rPr>
        <w:t xml:space="preserve"> dni od daty wystawienia faktury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stawiania faktury za zrealizowaną usługę w następujących okresach rozliczeniowych: od 1-15 dnia miesiąca i od 16 do ostatniego dnia miesiąca, ilościowo zgodną                            z załączanym zestawieniem faktycznie zamówionych i wydanych posiłków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surowca nie może być niższy niż 50 % stawki netto.</w:t>
      </w:r>
    </w:p>
    <w:p>
      <w:pPr>
        <w:pStyle w:val="Normal"/>
        <w:numPr>
          <w:ilvl w:val="0"/>
          <w:numId w:val="7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ej faktury dostarczony będzie załącznik z wyszczególnieniem ilości poszczególnych posiłków                       w rozbiciu na poszczególne oddziały szpitaln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płatności wynikających z winy Zamawiającego, Wykonawca zastrzega sobie prawo                  do naliczania ustawowych odse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dostaw posiłków oraz wszelkich niezgodności posiłków pod kątem jadłospisu, temperatury i gramatury wynikających z winy Wykonawcy, Zamawiający może naliczyć karę umowną                      w wysokości 10% dziennej wartości dostarczo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braku dostaw posiłków Zamawiający obciąży dostawcę faktycznie poniesionymi kosztami związanymi z awaryjnym zaopatrzeniem w posiłki pacjentów Szpitala. Dodatkowo Zamawiający obciąży Wykonawcę karą umowną w wysokości 3-dniowej średniej łącznej wartości zamawianych posiłków za każdy dzień przerwy w dostarczaniu posiłków.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mogą zmienić niniejszą umowę o zamówienie publiczne, jeżeli taka możliwość wynika wprost                               z przepisów praw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455 ustawy strony umowy mogą dokonać zmiany istotnych postanowień zawartej umowy               w stosunku do treści, na podstawie której dokonano wyboru Wykonawc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umowy którakolwiek z pozycji formularza cenowego zostanie wycofana z rynku, lub zaprzestana zostanie jej produkcja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umowy okaże się, że którakolwiek z pozycji formularza cenowego nie jest dostępna na rynku z jakichkolwiek innych niż wymienione wyżej powody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do wyliczenia wysokości zmiany będzie kwartalny wskaźnik wzrostu cen towarów i usług konsumpcyjnych, przedstawiający procentowy wzrost cen w danym kwartale w stosunku do cen w kwartale poprzednim, ogłaszany w Komunikacie Prezesa Głównego Urzędu Statystycznego, zwany dalej wskaźnikiem GUS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liczenia wszystkich cen jednostkowych przy zastosowaniu wnioskowanych wskaźników zmiany cen i wyliczenie wnioskowanej sumy zmiany cen – wartości zamówienia pozostałej do realizacji w oparciu o wnioskowaną zmianę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artość wszystkich zmian w okresie realizacji umowy nie może przekraczać 5%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przyjmująca wniosek uprawniona jest do:</w:t>
      </w:r>
    </w:p>
    <w:p>
      <w:pPr>
        <w:pStyle w:val="Normal"/>
        <w:numPr>
          <w:ilvl w:val="0"/>
          <w:numId w:val="16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uprawnienie do negocjacji zmiany cen i niezaakceptowania wniosku                              o waloryzację, w szczególności w sytuacji niewykazania lub niedostatecznego wykazania przez wnioskodawcę wpływu zmian na koszty wykonania zamówienia oraz w sytuacji trudności                          w zapewnienia finansowania zamówienia. Strony mogą uzgodnić zmianę cen w połączeniu                       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zaakceptowaniu wniosku wnioskodawcy, strony podpiszą aneks do umowy określający zmianę cen. Zmiany będą obejmować okres od dnia złożenia kompletnego i prawidłowego wniosku                         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z tytułu rozwiązania umowy przed terminem jej obowiązywania                               i niezaakceptowania wniosku o waloryzację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19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są dostawy lub usługi,</w:t>
      </w:r>
    </w:p>
    <w:p>
      <w:pPr>
        <w:pStyle w:val="Normal"/>
        <w:numPr>
          <w:ilvl w:val="0"/>
          <w:numId w:val="19"/>
        </w:numPr>
        <w:ind w:left="18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obowiązywania umowy przekracza 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RBITRAŻ</w:t>
      </w:r>
    </w:p>
    <w:p>
      <w:pPr>
        <w:pStyle w:val="Normal"/>
        <w:numPr>
          <w:ilvl w:val="0"/>
          <w:numId w:val="12"/>
        </w:numPr>
        <w:ind w:left="70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prawach nieuregulowanych Umową mają zastosowanie przepisy Kodeksu Cywilnego oraz przepisy PZP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Tekstpodstawow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administratorem Pani/Pana danych osobowych jest </w:t>
      </w:r>
      <w:r>
        <w:rPr>
          <w:rFonts w:cs="Tahoma" w:ascii="Tahoma" w:hAnsi="Tahoma"/>
          <w:i/>
          <w:sz w:val="18"/>
          <w:szCs w:val="18"/>
        </w:rPr>
        <w:t>Samodzielny Publiczny Zakład Opieki Zdrowotnej                            w Międzychodzie, 64-400 Międzychód, ul. Szpitalna 10</w:t>
      </w:r>
      <w:r>
        <w:rPr>
          <w:rFonts w:cs="Tahoma" w:ascii="Tahoma" w:hAnsi="Tahoma"/>
          <w:i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przetwarzane będą na podstawie art. 6 ust. 1 lit. c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ODO w celu </w:t>
      </w:r>
      <w:r>
        <w:rPr>
          <w:rFonts w:cs="Tahoma" w:ascii="Tahoma" w:hAnsi="Tahoma"/>
          <w:sz w:val="18"/>
          <w:szCs w:val="18"/>
          <w:lang w:eastAsia="zh-CN"/>
        </w:rPr>
        <w:t>związanym                              z postępowaniem o udzielenie zamówienia publicznego, o którym mowa w niniejszej SWZ</w:t>
      </w:r>
      <w:r>
        <w:rPr>
          <w:rFonts w:cs="Tahoma" w:ascii="Tahoma" w:hAnsi="Tahoma"/>
          <w:i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prowadzonym                      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w trybie podstawowym </w:t>
      </w:r>
      <w:r>
        <w:rPr>
          <w:rFonts w:cs="Tahoma" w:ascii="Tahoma" w:hAnsi="Tahoma"/>
          <w:b/>
          <w:bCs/>
          <w:sz w:val="18"/>
          <w:szCs w:val="18"/>
        </w:rPr>
        <w:t xml:space="preserve"> (nr postępowania A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G/ZP – 08/2023r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cami Pani/Pana danych osobowych będą osoby lub podmioty, którym udostępniona zostanie dokumentacja postępowania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                       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8 RODO prawo żądania od administratora ograniczenia przetwarzania danych osobowych                 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Tekstpodstawowy2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8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Umowa została zawarta w wyniku udzielenia zamówienia publicznego w trybie podstawowy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Integralną częścią Umowy są następujące załącznik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mularz ofertowy – załącznik nr </w:t>
      </w:r>
      <w:r>
        <w:rPr>
          <w:rFonts w:cs="Tahoma" w:ascii="Tahoma" w:hAnsi="Tahoma"/>
          <w:b/>
          <w:bCs/>
          <w:sz w:val="18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az diet – załącznik nr </w:t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  <w:t xml:space="preserve">Umowa została zawarta na czas określony tj. od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……</w:t>
      </w:r>
      <w:r>
        <w:rPr>
          <w:rFonts w:cs="Tahoma" w:ascii="Tahoma" w:hAnsi="Tahoma"/>
          <w:sz w:val="18"/>
          <w:szCs w:val="20"/>
          <w:lang w:eastAsia="zh-CN"/>
        </w:rPr>
        <w:t xml:space="preserve"> do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  <w:t>Umowa wchodzi w życie z dniem 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8"/>
          <w:lang w:eastAsia="zh-CN"/>
        </w:rPr>
      </w:pPr>
      <w:r>
        <w:rPr>
          <w:rFonts w:cs="Tahoma" w:ascii="Tahoma" w:hAnsi="Tahoma"/>
          <w:i/>
          <w:sz w:val="16"/>
          <w:szCs w:val="18"/>
          <w:lang w:eastAsia="zh-CN"/>
        </w:rPr>
      </w:r>
    </w:p>
    <w:p>
      <w:pPr>
        <w:pStyle w:val="Normal"/>
        <w:rPr>
          <w:rFonts w:ascii="Tahoma" w:hAnsi="Tahoma" w:cs="Tahoma"/>
          <w:i/>
          <w:i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i: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1 do Umowy: załącznik nr 1 do SWZ – Formularz ofertowy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2 do Umowy: załącznik nr 7 do SWZ – Wykaz diet oraz zestawienie gramowe posiłków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  <w:tab/>
        <w:tab/>
        <w:tab/>
        <w:tab/>
        <w:tab/>
        <w:tab/>
        <w:tab/>
        <w:t xml:space="preserve">       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Validitydates">
    <w:name w:val="validity-dat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8:00Z</dcterms:created>
  <dc:creator>zaopatrzenie</dc:creator>
  <dc:description/>
  <cp:keywords/>
  <dc:language>en-US</dc:language>
  <cp:lastModifiedBy>Anna Mruk</cp:lastModifiedBy>
  <cp:lastPrinted>2023-05-30T09:15:00Z</cp:lastPrinted>
  <dcterms:modified xsi:type="dcterms:W3CDTF">2023-05-30T11:52:00Z</dcterms:modified>
  <cp:revision>32</cp:revision>
  <dc:subject/>
  <dc:title>AG ZP-15/01                                                                           ZAŁĄCZNIK  A</dc:title>
</cp:coreProperties>
</file>