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Dostawa zestawu do wideokonferencji Cisco Room Bar do biura Regionalnej Dyrekcji Lasów Państwowych w Radomiu - RZ.270.1.3.202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ytanie Wykonawc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wysłania wiadomości: 2024-03-08 10:46:2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zę o podanie dokładnych danych (NIP), na kogo zarejestrowane mają być urządzeni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color w:val="5B9BD5"/>
          <w:sz w:val="24"/>
          <w:szCs w:val="24"/>
          <w:u w:val="single"/>
        </w:rPr>
      </w:pPr>
      <w:r>
        <w:rPr>
          <w:b/>
          <w:color w:val="5B9BD5"/>
          <w:sz w:val="24"/>
          <w:szCs w:val="24"/>
          <w:u w:val="single"/>
        </w:rPr>
        <w:t>Odpowiedź Zamawiającego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Regionalna Dyrekcja Lasów Państwowych w Radomiu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ul. 25 Czerwca 68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26-600 Radom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5B9BD5"/>
          <w:sz w:val="24"/>
          <w:szCs w:val="24"/>
        </w:rPr>
        <w:t>NIP:796-008-18-8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www.radom.lasy.gov.pl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tel.: +48 48 385-60-00, fax: +48 48 385-60-01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 xml:space="preserve"> </w:t>
      </w:r>
      <w:r>
        <w:rPr>
          <w:color w:val="5B9BD5"/>
          <w:sz w:val="24"/>
          <w:szCs w:val="24"/>
        </w:rPr>
        <w:t>e-mail: rdlp@radom.lasy.gov.pl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Bank BGŻ BNP PARIBAS 44 2030 0045 1110 0000 0017 4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i w:val="false"/>
      <w:color w:val="007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29:00Z</dcterms:created>
  <dc:creator>jan.urban</dc:creator>
  <dc:description/>
  <cp:keywords/>
  <dc:language>en-US</dc:language>
  <cp:lastModifiedBy>Daria Wójcik</cp:lastModifiedBy>
  <cp:lastPrinted>2023-11-23T11:21:00Z</cp:lastPrinted>
  <dcterms:modified xsi:type="dcterms:W3CDTF">2024-03-08T11:29:00Z</dcterms:modified>
  <cp:revision>2</cp:revision>
  <dc:subject/>
  <dc:title/>
</cp:coreProperties>
</file>