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42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LK2-923/Z.O/12/2024                                                                       Skarżysko-Kamienna, dn. 06-09-2024r</w:t>
      </w:r>
    </w:p>
    <w:p>
      <w:pPr>
        <w:pStyle w:val="Normal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ZAPROSZENI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</w:t>
      </w:r>
      <w:r>
        <w:rPr>
          <w:rFonts w:cs="Times New Roman" w:ascii="Calibri" w:hAnsi="Calibri"/>
          <w:bCs/>
          <w:sz w:val="24"/>
          <w:szCs w:val="24"/>
        </w:rPr>
        <w:t>Obwód Lecznictwa Kolejowego Samodzielny Publiczny Zakład Opieki Zdrowotnej                                         w Skarżysku-Kamiennej ul. Sokola 50 zaprasza do udziału w postępowaniu przetargowym na zadanie</w:t>
        <w:br/>
        <w:t xml:space="preserve">w trybie zapytania ofertowego zgodnie z postanowieniami </w:t>
      </w:r>
      <w:r>
        <w:rPr>
          <w:rFonts w:cs="Calibri" w:ascii="Calibri" w:hAnsi="Calibri"/>
          <w:sz w:val="24"/>
          <w:szCs w:val="24"/>
        </w:rPr>
        <w:t>Regulaminu udzielania przez Obwód Lecznictwa Kolejowego SP ZOZ w Skarżysku-Kamiennej zamówień publicznych, których wartość szacunkowa nie jest równa lub nie przekracza kwoty wskazanej w art. 2 ust.1 pkt 1 Ustawy Prawo Zamówień Publicznych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PRZEDMIOT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przedaż wraz z dostawą </w:t>
      </w:r>
      <w:r>
        <w:rPr>
          <w:rFonts w:cs="Times New Roman" w:ascii="Calibri" w:hAnsi="Calibri"/>
          <w:b/>
          <w:sz w:val="24"/>
          <w:szCs w:val="24"/>
        </w:rPr>
        <w:t>materiałów opatrunkowych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Times New Roman" w:ascii="Calibri" w:hAnsi="Calibri"/>
          <w:b/>
          <w:sz w:val="24"/>
          <w:szCs w:val="24"/>
        </w:rPr>
        <w:t xml:space="preserve">środków do dezynfekcji, materiałów medycznych jednorazowego użytku, igieł i strzykawek, rękawiczek, fartuchów, masek,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 pakiet od 1 do 5 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la  Obwodu Lecznictwa Kolejowego SP ZOZ w Skarżysku - Kamiennej, ul. Sokola 5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kiet 1 – Materiały opatrun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kiet 2 – Środki do dezynfekcji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Pakiet 3 – Materiały medyczne jednorazowego użyt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kiet nr 4 – Igły i strzykawk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kiet nr 5 – Rękawiczki, fartuchy, maski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Times New Roman" w:ascii="Calibri" w:hAnsi="Calibri"/>
          <w:b/>
          <w:sz w:val="24"/>
          <w:szCs w:val="24"/>
        </w:rPr>
        <w:t xml:space="preserve">I   Warunki udziału w postępowaniu przetargowym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Złożenie oferty wraz  załącznikami na formularzu ofertowym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Wszystkie strony oferty powinny być ponumerowane i podpisane przez Wykonawcę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720" w:hanging="360"/>
        <w:contextualSpacing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Złożenie oferty wraz z Załącznikami jest równoznaczne z przyjęciem warunków Zamawiającego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ena  zaoferowana brutto będzie ceną umowy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mowa będzie uznana za zawartą z chwilą jej podpisania. Umowa zostanie zawarta w formie pisemnej pod rygorem nieważności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Termin związania ofertą wynosi 30 dni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Istotne postanowienia umowy – zgodnie z projektem umowy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Kary umowne – zgodnie z projektem umowy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Warunki płatności – zgodnie z projektem umowy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Termin realizacji zamówienia – sukcesywnie przez okres </w:t>
      </w:r>
      <w:bookmarkStart w:id="0" w:name="_Hlk507058328"/>
      <w:r>
        <w:rPr>
          <w:rFonts w:cs="Times New Roman" w:ascii="Calibri" w:hAnsi="Calibri"/>
          <w:bCs/>
          <w:sz w:val="24"/>
          <w:szCs w:val="24"/>
        </w:rPr>
        <w:t xml:space="preserve">12 miesięcy od daty podpisania umowy, realizacja dostaw  tylko w dni robocze od poniedziałku do piątku do  godz. 13:00 </w:t>
      </w:r>
      <w:bookmarkEnd w:id="0"/>
      <w:r>
        <w:rPr>
          <w:rFonts w:cs="Calibri" w:ascii="Calibri" w:hAnsi="Calibri"/>
          <w:bCs/>
          <w:sz w:val="24"/>
          <w:szCs w:val="24"/>
        </w:rPr>
        <w:t xml:space="preserve">do Obwodu Lecznictwa Kolejowego SP ZOZ w Skarżysku-Kamiennej, ul. Sokola 50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ompletna dokumentacja ofertowa powinna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Ofertę - Formularz ofertow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Wypełniony i parafowany formularz asortymentowo -cenowy – załącznik nr 1 do ofert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Calibri" w:hAnsi="Calibri"/>
          <w:bCs/>
          <w:sz w:val="24"/>
          <w:szCs w:val="24"/>
        </w:rPr>
        <w:t xml:space="preserve">Wypełniony i parafowany projekt umowy – załącznik nr 2 do ofert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Oświadczenie oferenta –  załącznik nr 3 do ofert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Zgoda na przetwarzanie danych osobowych – załącznik nr 4 do ofert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Aktualny, parafowany odpis z właściwego rejestru KRS albo aktualne, parafowane zaświadczenie o wpisie do ewidencji działalności gospodarcz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Jeżeli Wykonawcę reprezentuje Pełnomocnik – pełnomocnictwo określające zakres umocowania podpisane przez osoby uprawnione do reprezentowania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W przypadku spółki cywilnej należy dołączyć kserokopię umowy spółki, ponadto ( w przypadku braku Pełnomocnika ) zarówno Formularz ofertowy jak i wszystkie wymagane załączniki powinny być podpisane przez wszystkich wspólników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zie braku jakichkolwiek z w/w dokumentów lub złożenie dokumentów w niewłaściwej formie (kopia dokumentu nie poświadczona za zgodność z oryginałem) Zamawiający może wystąpić do oferentów o uzupełnienie oferty w wyznaczonym terminie, bądź też odrzucić niekompletną  ofertę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Kryteria oceny i wybór oferty najkorzystniejszej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rzy wyborze najkorzystniejszej oferty głównym i jedynym kryterium podlegającym ocenie będzie cena brutto za przedmiot zamówienia, przy czym skutki niewłaściwego zastosowania podatku VAT obciążają Sprzedającego. W przypadku wpłynięcia dwóch ofert o tej samej cenie brutto ( najniższych ze złożonych ) Zamawiający wystąpi pisemnie do tych oferentów o ewentualne złożenie ofert dodatkowych. Oferty dodatkowe nie mogą zawierać ceny wyższej niż ceny zaoferowane w pierwotnych ofertach.</w:t>
      </w:r>
    </w:p>
    <w:p>
      <w:pPr>
        <w:pStyle w:val="Normal"/>
        <w:spacing w:lineRule="auto" w:line="360"/>
        <w:rPr>
          <w:rFonts w:ascii="Calibri" w:hAnsi="Calibri" w:cs="Times New Roman"/>
          <w:bCs/>
          <w:sz w:val="24"/>
          <w:szCs w:val="24"/>
          <w:u w:val="single"/>
        </w:rPr>
      </w:pPr>
      <w:r>
        <w:rPr>
          <w:rFonts w:cs="Times New Roman" w:ascii="Calibri" w:hAnsi="Calibri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  <w:bCs/>
          <w:sz w:val="24"/>
          <w:szCs w:val="24"/>
          <w:u w:val="single"/>
        </w:rPr>
      </w:pPr>
      <w:r>
        <w:rPr>
          <w:rFonts w:cs="Times New Roman" w:ascii="Calibri" w:hAnsi="Calibri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Kontakt z Zamawiający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szelka korespondencja związana z zapytaniem ofertowym będzie prowadzona za pomocą strony platformy zakupowej poprzez „Wysłanie wiadomości do Zamawiająceg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ent może zwrócić się do Zamawiającego z pytaniem o wyjaśnienie treści zapytania ofertowego w terminie najpóźniej 2 dni przed wyznaczonym w zapytaniu ofertowym terminem składania ofert. W przypadku niedotrzymania w/w terminu Zamawiający może pozostawić je bez odpowiedzi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 zastrzega sobie prawo do odwołania postępowania bez podania przyczyn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 jest uprawniony do unieważnienia postępowania jeżeli wysokość najniższej oferty przekracza wysokość kwoty jaką Zamawiający zamierza przeznaczyć na sfinansowanie zamówienia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  Sposób i termin złożenia oferty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y należy złożyć w formie elektronicznej na platformie zakupowej zamawiającego na stronie postępowania, która jest wskazana </w:t>
      </w:r>
      <w:r>
        <w:rPr>
          <w:rFonts w:cs="Calibri" w:ascii="Calibri" w:hAnsi="Calibri"/>
          <w:sz w:val="24"/>
          <w:szCs w:val="24"/>
        </w:rPr>
        <w:t>pod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adresem: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latformazakupowa.pl</w:t>
      </w:r>
    </w:p>
    <w:p>
      <w:pPr>
        <w:pStyle w:val="Normal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Arial" w:ascii="Calibri" w:hAnsi="Calibri"/>
          <w:b/>
          <w:sz w:val="24"/>
          <w:szCs w:val="24"/>
        </w:rPr>
        <w:t>w terminie do dnia 13-09-2024 r. do godz. 10:00</w:t>
      </w:r>
    </w:p>
    <w:p>
      <w:pPr>
        <w:pStyle w:val="Normal"/>
        <w:spacing w:lineRule="auto" w:line="360"/>
        <w:ind w:left="637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Z poważaniem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Dyrektor Obwodu Lecznictwa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Kolejowego SP ZOZ </w:t>
        <w:br/>
        <w:t xml:space="preserve">                                                                                                                     w Skarżysku-Kamiennej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Mateusz Korzeniewski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-39370</wp:posOffset>
              </wp:positionV>
              <wp:extent cx="69424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.1pt" to="528.6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  <w:t>tel./fax. (41) 27-85-001 wew. 141</w:t>
      <w:tab/>
      <w:t xml:space="preserve">                                                                                                    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</w:r>
    <w:hyperlink r:id="rId1">
      <w:r>
        <w:rPr>
          <w:rStyle w:val="InternetLink"/>
          <w:rFonts w:cs="Times New Roman" w:ascii="Times New Roman" w:hAnsi="Times New Roman"/>
          <w:color w:val="000000"/>
          <w:u w:val="none"/>
        </w:rPr>
        <w:t>www.olkspzoz.pl</w:t>
      </w:r>
    </w:hyperlink>
    <w:r>
      <w:rPr>
        <w:rFonts w:cs="Times New Roman" w:ascii="Times New Roman" w:hAnsi="Times New Roman"/>
      </w:rPr>
      <w:t xml:space="preserve"> </w:t>
      <w:tab/>
      <w:t xml:space="preserve">                                                                                                                             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</w:r>
    <w:hyperlink r:id="rId2">
      <w:r>
        <w:rPr>
          <w:rStyle w:val="InternetLink"/>
          <w:rFonts w:cs="Times New Roman" w:ascii="Times New Roman" w:hAnsi="Times New Roman"/>
          <w:color w:val="00000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878840</wp:posOffset>
              </wp:positionV>
              <wp:extent cx="69424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9.2pt" to="528.6pt,6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 Light" w:hAnsi="Calibri Light" w:eastAsia="Calibri Light" w:cs="Calibri Ligh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TimesNewRomanPSMT;Times New Roman" w:hAnsi="TimesNewRomanPSMT;Times New Roman" w:cs="TimesNewRomanPSMT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1">
    <w:name w:val="WW8Num2z1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TimesNewRomanPSMT;Times New Roman" w:hAnsi="TimesNewRomanPSMT;Times New Roman" w:cs="Calibri Light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TimesNewRomanPSMT;Times New Roman" w:hAnsi="TimesNewRomanPSMT;Times New Roman" w:cs="Calibri Light"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Calibri Light" w:hAnsi="Calibri Light" w:eastAsia="Calibri Light" w:cs="Calibri Ligh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 Light" w:hAnsi="Calibri Light" w:eastAsia="TimesNewRomanPSMT;Times New Roman" w:cs="Calibri Ligh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 Ligh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 Light" w:hAnsi="Calibri Light" w:eastAsia="TimesNewRomanPSMT;Times New Roman" w:cs="Calibri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1:00Z</dcterms:created>
  <dc:creator>Maciej Wróbel</dc:creator>
  <dc:description/>
  <cp:keywords/>
  <dc:language>en-US</dc:language>
  <cp:lastModifiedBy>Maciej</cp:lastModifiedBy>
  <cp:lastPrinted>2022-06-29T08:55:00Z</cp:lastPrinted>
  <dcterms:modified xsi:type="dcterms:W3CDTF">2024-09-04T07:16:00Z</dcterms:modified>
  <cp:revision>69</cp:revision>
  <dc:subject/>
  <dc:title>OLK 2 – 900/01/2012</dc:title>
</cp:coreProperties>
</file>