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PŚ.271.10.2022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 w:before="0" w:after="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trz pkt 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podstawowy2"/>
        <w:spacing w:before="0" w:after="120"/>
        <w:ind w:right="244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dzaj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Rewitalizacja obiektów na terenie Miasta Tkaczy i w jego otoczeniu wraz                                    z uzupełnieniem sieci powiązań zielonych w przestrzeni miejskiej – budynki:                                 ul. Narutowicza 4, 5, 7, 20, 27, 28, 35 w ramach projektu „Szlakiem architektury włókienniczej – rewitalizacja Miasta Zgierza w celu rozwoju produktu turystycznego oraz rewitalizacji zdegradowanych terenów na obszarze ŁOM” współfinansowanego ze środków Unii Europejskiej z Europejskiego Funduszu Rozwoju Regionalnego                       w ramach Regionalnego Programu Operacyjnego Województwa Łódzkiego                             na lata 2014-2020 w trybie „Zaprojektuj i wybuduj” w Zgierzu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6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b/>
                <w:color w:val="0000FF"/>
              </w:rPr>
              <w:t>zróżnicowanym</w:t>
            </w:r>
            <w:r>
              <w:rPr>
                <w:rFonts w:cs="Arial" w:ascii="Arial" w:hAnsi="Arial"/>
              </w:rPr>
              <w:t xml:space="preserve"> %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…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/>
        <w:t xml:space="preserve"> Wykonam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d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30.09.2022 r.</w:t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Wymagany termin rozpoczęcia realizacji zamówienia</w:t>
            </w:r>
            <w:r>
              <w:rPr>
                <w:szCs w:val="24"/>
              </w:rPr>
              <w:t xml:space="preserve">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la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 ofert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6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 xml:space="preserve">§ 8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b/>
          <w:sz w:val="16"/>
          <w:szCs w:val="16"/>
        </w:rPr>
        <w:t xml:space="preserve"> Zobowiązuję się do zatrudnienia na podstawie stosunku pracy,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w celu i na czas realizacji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e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</w:t>
              <w:br/>
              <w:t xml:space="preserve">    prac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a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6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7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10.000,00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6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niosę w przypadku wyboru naszej oferty, najpóźniej w terminie 30 dni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od dnia podpisania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5%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b/>
                <w:color w:val="0000FF"/>
                <w:sz w:val="48"/>
                <w:szCs w:val="48"/>
              </w:rPr>
              <w:t xml:space="preserve"> </w:t>
            </w:r>
            <w:r>
              <w:rPr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                               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b/>
                <w:szCs w:val="24"/>
              </w:rPr>
              <w:t>9A</w:t>
            </w:r>
            <w:r>
              <w:rPr>
                <w:szCs w:val="24"/>
              </w:rPr>
              <w:t xml:space="preserve">.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sz w:val="48"/>
                <w:szCs w:val="48"/>
              </w:rPr>
              <w:t xml:space="preserve">   </w:t>
            </w:r>
            <w:r>
              <w:rPr>
                <w:rFonts w:eastAsia="PL Arial;Arial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6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10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10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6/6 -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6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22-02-07T12:15:00Z</cp:lastPrinted>
  <dcterms:modified xsi:type="dcterms:W3CDTF">2022-02-07T11:16:00Z</dcterms:modified>
  <cp:revision>498</cp:revision>
  <dc:subject/>
  <dc:title/>
</cp:coreProperties>
</file>