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 dokumentacji projektowych dla zadania: Budowa ulic w Chojn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LA CZĘŚCI I: Projekt ul. Działk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Drogowego w okresie ostatnich 5 lat - …………opracowa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LA CZĘŚCI II: Projekt ulic: Sobierajczyka i Sikorskiego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Drogowego w okresie ostatnich 5 lat - …………opracowa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2-07-06T10:29:00Z</dcterms:modified>
  <cp:revision>20</cp:revision>
  <dc:subject/>
  <dc:title>Załącznik nr 2 - Oferta</dc:title>
</cp:coreProperties>
</file>