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Załącznik nr 2b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Nr sprawy DI/29/2021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OŚWIADCZENIE</w:t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sz w:val="22"/>
          <w:szCs w:val="22"/>
        </w:rPr>
        <w:t>dotyczy spółek z ograniczoną odpowiedzialnością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pacing w:lineRule="atLeast" w:line="2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przetargoweg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bookmarkStart w:id="0" w:name="_Hlk63673497"/>
      <w:r>
        <w:rPr>
          <w:rFonts w:cs="Calibri" w:ascii="Calibri" w:hAnsi="Calibri"/>
          <w:b/>
          <w:bCs/>
        </w:rPr>
        <w:t>Budowa przyłączy sieci cieplnej preizolowanej do budynku przy ul. Sobieskiego (dz. ewid. nr 9/37)  w Lesznie</w:t>
      </w:r>
      <w:bookmarkEnd w:id="0"/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Foot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, oświadczam, że zaciągnięcie zobowiązania do realizacji niniejszego zamówienia nastąpi zgodnie z art. 230 kodeksu spółek handlowych, gdyż:</w:t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Kapitał zakładowy Spółki wynosi: …………………………………………………..*</w:t>
      </w:r>
    </w:p>
    <w:p>
      <w:pPr>
        <w:pStyle w:val="Foote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Jest podjęta uchwała wspólników z dnia …………………………….. o możliwości przekroczenia w transakcji kwoty równej dwukrotności kapitału zakładowego od kwoty ……………………….*</w:t>
      </w:r>
    </w:p>
    <w:p>
      <w:pPr>
        <w:pStyle w:val="Foote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W umowie spółki zawarta jest klauzula o możliwości przekroczenia w transakcji kwoty równej dwukrotności kapitału zakładowego od kwoty ……………………….*</w:t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TextBody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ind w:left="720" w:hanging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2"/>
          <w:szCs w:val="22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</w:t>
        <w:tab/>
        <w:t>………………………………………………………………..</w:t>
        <w:tab/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do reprezentowania Wykonawcy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eastAsia="Verdana"/>
      </w:rPr>
    </w:pPr>
    <w:r>
      <w:rPr>
        <w:rFonts w:eastAsia="Verdana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cs="Verdana"/>
    </w:rPr>
  </w:style>
  <w:style w:type="character" w:styleId="WW8Num30z0">
    <w:name w:val="WW8Num30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1-07-22T09:21:00Z</cp:lastPrinted>
  <dcterms:modified xsi:type="dcterms:W3CDTF">2021-07-22T07:21:00Z</dcterms:modified>
  <cp:revision>375</cp:revision>
  <dc:subject/>
  <dc:title>WZORCOWE DOKUMENTY PRZETARGOWE</dc:title>
</cp:coreProperties>
</file>