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22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dla zadania: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i montaż transformatora w komorze transformatorowej na terenie ciepłowni „Zatorze” w Lesznie wraz  pomiarami pomontażowymi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jc w:val="both"/>
        <w:rPr/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.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Style w:val="Markedcontent"/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art. 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ust. 1 ustawy z dnia 13 kwietnia 2022 r. o szczególnych rozwiązaniach w zakresie przeciwdział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spieraniu agresji na Ukrainę oraz służących ochronie bezpieczeństwa narodowego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- </w:t>
        <w:tab/>
      </w:r>
      <w:bookmarkStart w:id="0" w:name="_Hlk101425016"/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2-05-25T11:14:00Z</cp:lastPrinted>
  <dcterms:modified xsi:type="dcterms:W3CDTF">2022-06-08T07:15:00Z</dcterms:modified>
  <cp:revision>386</cp:revision>
  <dc:subject/>
  <dc:title>WZORCOWE DOKUMENTY PRZETARGOWE</dc:title>
</cp:coreProperties>
</file>