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: 5/D/2023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….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Dom Pomocy Społecznej w Uhow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żywności do Domu Pomocy Społecznej w Uhowie”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 xml:space="preserve">Oferuję(my) dostawę przedmiotu zamówienia zgodnie z wymogami Specyfikacji Warunków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2" w:name="_Hlk88310487"/>
      <w:bookmarkEnd w:id="2"/>
      <w:r>
        <w:rPr>
          <w:b/>
          <w:bCs/>
          <w:sz w:val="24"/>
          <w:szCs w:val="24"/>
        </w:rPr>
        <w:t>Część 1 - Sukcesywna dostawa mięsa i przetworów mięsnych do Domu Pomocy Społecznej w Uho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bookmarkStart w:id="3" w:name="_Hlk68191203"/>
      <w:bookmarkEnd w:id="3"/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88310487"/>
      <w:bookmarkStart w:id="5" w:name="_Hlk88310487"/>
      <w:bookmarkEnd w:id="5"/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6" w:name="_Hlk68191203"/>
      <w:bookmarkEnd w:id="6"/>
      <w:r>
        <w:rPr>
          <w:b/>
          <w:bCs/>
          <w:sz w:val="24"/>
          <w:szCs w:val="24"/>
        </w:rPr>
        <w:t>Część 2 - Sukcesywna dostawa warzyw i owoców do Domu Pomocy Społecznej w Uhowi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3 – Sukcesywna dostawa produktów mleczarskich do Domu Pomocy Społecznej w    </w:t>
      </w:r>
      <w:r>
        <w:rPr>
          <w:b/>
          <w:bCs/>
          <w:color w:val="FFFFFF"/>
          <w:sz w:val="24"/>
          <w:szCs w:val="24"/>
        </w:rPr>
        <w:t>……...</w:t>
      </w:r>
      <w:r>
        <w:rPr>
          <w:b/>
          <w:bCs/>
          <w:sz w:val="24"/>
          <w:szCs w:val="24"/>
        </w:rPr>
        <w:t>Uho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4 - Sukcesywna dostawa pieczywa do Domu Pomocy Społecznej w Uhowi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7" w:name="_Hlk71623706"/>
      <w:bookmarkEnd w:id="7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8" w:name="_Hlk71623706"/>
      <w:bookmarkEnd w:id="8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8:00Z</dcterms:created>
  <dc:creator>roman.lozinski</dc:creator>
  <dc:description/>
  <cp:keywords/>
  <dc:language>en-US</dc:language>
  <cp:lastModifiedBy>Izabella Chwaszczewska</cp:lastModifiedBy>
  <cp:lastPrinted>2016-12-19T09:24:00Z</cp:lastPrinted>
  <dcterms:modified xsi:type="dcterms:W3CDTF">2023-12-11T08:26:00Z</dcterms:modified>
  <cp:revision>10</cp:revision>
  <dc:subject/>
  <dc:title/>
</cp:coreProperties>
</file>