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umowy o sygn. FZ.38.61.2023.WW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.</w:t>
      </w:r>
    </w:p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 do umowy o sygn. FZ.38.61.2023.WW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e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spacing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977"/>
        <w:gridCol w:w="2891"/>
      </w:tblGrid>
      <w:tr>
        <w:trPr>
          <w:trHeight w:val="1409" w:hRule="atLeast"/>
        </w:trPr>
        <w:tc>
          <w:tcPr>
            <w:tcW w:w="2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zes Zarządu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ładysław Majewsk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konomicznyc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gnieszka Górzyńska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ldemar Daraż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STYCZEŃ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493308247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613662752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2:00Z</dcterms:created>
  <dc:creator>Agnieszka Jasińska</dc:creator>
  <dc:description/>
  <cp:keywords/>
  <dc:language>en-US</dc:language>
  <cp:lastModifiedBy>wwalkowiak</cp:lastModifiedBy>
  <dcterms:modified xsi:type="dcterms:W3CDTF">2023-03-1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