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WZ SA.270.11.2024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USŁUGI,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i/>
          <w:i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</w:t>
      </w:r>
      <w:r>
        <w:rPr>
          <w:rFonts w:eastAsia="Times New Roman" w:cs="Arial" w:ascii="Arial" w:hAnsi="Arial"/>
          <w:b/>
          <w:sz w:val="22"/>
          <w:szCs w:val="22"/>
        </w:rPr>
        <w:t xml:space="preserve">Opracowanie dokumentacji projektowej na remont i budowę dróg leśnych wraz </w:t>
        <w:br/>
        <w:t>z uzyskaniem niezbędnych decyzji i zezwoleń na wykonanie robót budowlanych"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Oświadczamy, że w związku z posiadaniem( 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1272681914"/>
      <w:bookmarkStart w:id="1" w:name="__Fieldmark__0_1272681914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doświadczenia wymaganego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2" w:name="__Fieldmark__1_1272681914"/>
      <w:bookmarkStart w:id="3" w:name="__Fieldmark__1_1272681914"/>
      <w:bookmarkEnd w:id="3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Rozdziału VII. 2.4) lit. b SWZ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3:00Z</dcterms:created>
  <dc:creator>mmiczek</dc:creator>
  <dc:description/>
  <cp:keywords/>
  <dc:language>en-US</dc:language>
  <cp:lastModifiedBy>Katarzyna Lis (Nadl. St. Sącz)</cp:lastModifiedBy>
  <cp:lastPrinted>2014-07-31T09:17:00Z</cp:lastPrinted>
  <dcterms:modified xsi:type="dcterms:W3CDTF">2024-07-23T11:39:00Z</dcterms:modified>
  <cp:revision>6</cp:revision>
  <dc:subject/>
  <dc:title>Załącznik nr 6 do specyfikacji BPM</dc:title>
</cp:coreProperties>
</file>