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8"/>
          <w:szCs w:val="16"/>
        </w:rPr>
      </w:pPr>
      <w:r>
        <w:rPr>
          <w:rFonts w:cs="Calibri" w:ascii="Calibri" w:hAnsi="Calibri"/>
          <w:b/>
          <w:bCs/>
          <w:i/>
          <w:sz w:val="28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930"/>
        <w:gridCol w:w="1702"/>
        <w:gridCol w:w="2088"/>
        <w:gridCol w:w="203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prawni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świadczenie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ykształceni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 wyznaczony do realizacji zamówienia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FORMACJA O PODSTAWIE DO DYSPONOWANIA WW. OSOBĄ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 wyznaczony do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Należy wykazać odpowiednie doświadczenie zawodowe na wypełnienie warunku, o którym mowa w Części VI ust. 2 pkt 4 tiret 2 SWZ. 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1-06-01T11:58:00Z</cp:lastPrinted>
  <dcterms:modified xsi:type="dcterms:W3CDTF">2021-07-30T10:06:00Z</dcterms:modified>
  <cp:revision>32</cp:revision>
  <dc:subject/>
  <dc:title>Załącznik Nr 2 do SIWZ</dc:title>
</cp:coreProperties>
</file>