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Y WYMAGANE/GRANICZNE dla analizatora głównego 5-DIFF oraz back-up 5-diff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2410"/>
        <w:gridCol w:w="255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podstawowy</w:t>
            </w:r>
            <w:r>
              <w:rPr>
                <w:rFonts w:cs="Tahoma" w:ascii="Tahoma" w:hAnsi="Tahoma"/>
                <w:sz w:val="18"/>
                <w:szCs w:val="18"/>
              </w:rPr>
              <w:t>: analizator fabrycznie nowy, nie używany, kontaktowy, nie posiadający dodatkowych zewnętrznych urządzeń wspomagających ,wyklucza się analizator demonstracyjny lub testowy – NIE  starszy niż 2023, z możliwością automatycznego oznaczania  morfologii z rozmazem. Wyposażony w fabrycznie nowy UP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typ i 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back – up</w:t>
            </w:r>
            <w:r>
              <w:rPr>
                <w:rFonts w:cs="Tahoma" w:ascii="Tahoma" w:hAnsi="Tahoma"/>
                <w:sz w:val="18"/>
                <w:szCs w:val="18"/>
              </w:rPr>
              <w:t>: nowy lub używany, NIE  starszy niż 2023 rok, z możliwością automatyczngo oznaczania ,morfologii z rozmaze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lny system odczynnikowy aparatów, pochodzący od producenta aparatów i przez  niego zwalidowany. Możliwość wymiany odczynników pomiędzy analizatorami celem wykonania oznaczeń w razie awarii analizatora podsta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typ i 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hematologiczny przeznaczony do pracy w systemie ciągłym 24h/na dobę,7 dni w tygodniu przez cały okres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pełni automatyczny podajnik na minimum 30 próbek, dostosowany do pracy z wszystkimi typami probów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twarty i zamknięty system pobierania krwi w tym również aspiracyjno-próżni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na wyposażenie laboratorium : czytnik kodów kreskowych, możliwość identyfikacji próbek i odczynników w oparciu o kody kresk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y na wyposażenie laboratorium: UPS umożliwiający dokończenie rozpoczętych analiz, podtrzymujący pracę analizatora w przypadku awarii zasilania przez co najmniej 30 minut, zewnętrzną drukarkę laserowa oraz  klawiaturę zewnętr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my na wyposażenie laboratorium: komputer wraz z oprogramowaniem, sterujący pracą analizatora z oprogramowaniem Windows umożliwiający podłączenie do sieci informatycznej szpitalnej do pełnej dwukierunkowej transmisji dany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oszt wykonawcy podłączenie do sieci informatycznej szpitala ( ATD Soft Ware) ,instalacja i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podstawowy z rozdziałem WBC na 5 populacji oraz oznaczaniem retikulocy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łasne analizatora w języku polskim lub angielskim obejmujące wszystkie procedury w tym techniczo-eksploatacyjne oraz moduł kontroli jakości z obliczeniami statysty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analizatora podstawowego  nie mniej niż  80 oznaczeń na godzinę .Analizator back-up. nie mniej niż 60 na godzin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i analiza od 27 parametrów drukowanych na wyniku, w tym: WBC (liczba krwinek białych),neutrocyty, limfocyty, monocyty, eozynocyty, bazocyty, podane w wartościach bezwzględnych i procentach oraz HGB, HCT, RBC, P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aspirowanej próbki do badania dla morfologii wykonywanej w trybie CBC+WBC – 5DIFF nie więcej niż 90 μl.,podajnik próbek cito z różną objętością próbek, dla analizatora back- up nie więcej niż 30 μl we wszystkich trybach pomiarowych , podajnik próbek cito z różną objętością próbek  w tym: pediatr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y rozdział wszystkich populacji WBC w oparciu o metodę  : fluorescencyjna cytometria przepły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yszczenie igły aspiru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acujący wyłącznie na odczynnikach bezcjankowych, oryginalnych i pochodzących od jednego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znaczania przez aparat główny metodą automatyczną liczby retikulocytów, oraz oceny morfologicznej płynów z jam ciała .Oferent dostarczy specyfikację analizatora dotyczącą analizy próbek płynów ustrojowych , z uwzględnieniem danych dotyczących co najmniej dokładności i precyzji pomiarów , pochodzącą z dokumentacj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trwałości odczynników minimum 6 miesięcy, okres trwałości krwi kontrolnej minimum 7 dni po otwar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strukcja obsługi analizatora, ulotki odczynnikowe, kontrola jakości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Pamięć wewnętrzna analizatora minimum  1500 ostatnich wyników bad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gowanie wyników patologicznych wraz z komunikatami o pa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dagowania wydruku wyniku wraz z podaniem odpowiednich wartości referencyjnych dla płci i wieku, identyfikacja pacjenta (PES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wyników krwi kontrolnej powinna obejmować wykresy Levey-Jenning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wszystkich badanych parametrów za pomocą krwi kontrolnej normalnej (kontrola codzienna) i patologicz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apewni udział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troli zewnętrznej laboratorium (min.4xw roku)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-udział w kontroli porównawczej StandL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udział w programie szkoleniowym z  rozmazów hematimage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udział w  KONTROLI SOWA ROZMAZY KRWI OBWODOWEJ 1 RAZ W ROK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LabQuality (OB , retikulocyty 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udział w kontroli –badania płynów z jam ciała -4 x w roku ( rozdział morfologiczny CBC + WBC 5 DIF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i statystyka wyników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techniczna przez cały okres trwania umowy dzierżawy–uwzględniająca bezpłatne koszty napraw, wymiany podzespołów i przeglądów okres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k CE, załączenie do oferty deklaracji zgodności dla oferowanego analizatora, odczynników i materiałów pomoc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DOŁĄC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ofercie należy podać najbliższy dla Zamawiającego punkt serwisowy. Co najmniej 3 certyfikowanych serwisantów na terenie kraj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reakcji serwisu  60 minut, po zgłoszeniu awarii naprawa  max 48 godziny w dni robocze, w przypadku naprawy analizatora, która trwa dłużej niż 2 dni, wydzierżawiający zainstaluje zastępczy analizato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analizatora, szkolenie personelu laboratorium w zakresie obsługi oraz interpretacji wyników badań na koszt wykonawc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a opieka specjalistów aplik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żytkowania analizatora po okresie umowy, do czasu wykorzystania odczynników i materiałów pomocni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yka badań, karty charakterystyki substancji niebezpiecznych (dołączyć obowiązkowo z pierwszą dostawą).Możliwość onli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standardowe stojące szafki na odczynniki i dokument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. Dzierżawa analizatorów hematologicznych typu CBC+WBC – 5DIFF z podajnikiem próbek oraz back-up 5 DIFF wraz z częściami zużywalnymi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ykonawcy wypełniają tabelę uwzględniając wartość dzierżawy analizatorów oraz wszystkich części zużywalnych niezbędnych do wykonania badań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4"/>
        <w:gridCol w:w="1843"/>
        <w:gridCol w:w="1984"/>
        <w:gridCol w:w="1843"/>
        <w:gridCol w:w="1843"/>
        <w:gridCol w:w="1984"/>
        <w:gridCol w:w="851"/>
        <w:gridCol w:w="1925"/>
      </w:tblGrid>
      <w:tr>
        <w:trPr>
          <w:trHeight w:val="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rżawa analizatoró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części zużywalnych do anal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dzierżawa netto analizatorów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sięczna wartość części zużywalnych n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dzierżawa brutto analizatoró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wartość  części zużywalnych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dzierżawa analizatorów netto /</w:t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czna wartość czę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walnych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dzierżawa analizatorów brutt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wartość czę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walnych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dzierżawy  analizatorów netto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części zużywalnych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dzierżawy  analizatorów brutto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części zużywalnych brutto</w:t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hematologiczny typu CBC+WBC-5 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back-up </w:t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żyw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Rodzaje wykonywanych badań hematologicz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wypełniają tabelę uwzględniając rodzaj i wartość wszystkich odczynników i materiałów pomocniczych niezbędnych do wykonania badań (trzypoziomowa krew kontrolna w tym: poziom normalny, poziom patologiczny 1L, 1H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418"/>
        <w:gridCol w:w="1559"/>
        <w:gridCol w:w="1418"/>
        <w:gridCol w:w="992"/>
        <w:gridCol w:w="709"/>
        <w:gridCol w:w="992"/>
        <w:gridCol w:w="1417"/>
        <w:gridCol w:w="851"/>
        <w:gridCol w:w="1417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b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badań na 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odczyn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opakowań odczyn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3 l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3 l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3 l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ateriałów pomocnicz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ilość materiałów pomocniczych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rfolog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BC+WBC – 5DIF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danie morfologii płynów z jam ciał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tikulocy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libratory , kontrole , materiały eksploatacyjne , akcesoria dla w/w ilości oznaczeń.</w:t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leas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C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T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F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Cs w:val="18"/>
        </w:rPr>
      </w:pPr>
      <w:r>
        <w:rPr>
          <w:rFonts w:cs="Tahoma" w:ascii="Tahoma" w:hAnsi="Tahoma"/>
          <w:b/>
          <w:color w:val="FF0000"/>
          <w:szCs w:val="18"/>
        </w:rPr>
        <w:t>Termin dostawy odczynników – ……………… (2 lub 3 dni robocze) – parametr podlega ocen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konieczności proszę o rozszerzenie arkusz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zyko poprawnego dostososwania ilości odczynników do ilości badań spoczywa na Wykonawcy uwzględniając stabilność , odczynników , liniowość parametru oraz populację szpitalną.Uwzględniając również pracę back up tylko w czasie awarii analizatora podstaw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zyko poprawnego dostosowania wielkości opakowania do ilości badań spoczywa na Wykonawcy uwzględniając stabilność odczynników , liniowość danego parametru oraz populację szpitalną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skalkulować wystarczającą ilość materiałów zużywalnych i eksploatacyj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aniżenia przez wykonawcę ilości odczynników jak również materiałów eksploatacyjnych będzie zobowiązany on dostarczyć brakującą ilość na własny koszt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>Podana ilość oznaczeń nie zawiera kontroli wykonywanych codziennie na trzech  poziomach ( N+L + H ). Materiał kontrolny należy wyliczyć wg powyższej zasady. Kontrola retikulocytów 1x w tygodni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Założenia przyjęte do wyliczeń ilości odczynników , kalibratorów , kontroli i części zużywalnych 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Badania wykonywane na aparacie głównym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Aparat back up włączany awaryjnie raz w miesiącu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Stabilność po otwarciu krwi kontrolnej oraz pomiary kontrolne H+L+N codziennie (CBC+Diff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Kontrola oznaczeń płynów z jam ciała N+L+H raz w tygodniu na jednym aparac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Kontrola RET  N+L+H raz w tygodniu na 1 aparac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Do LSI wpięte 2 aparaty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/>
      </w:pPr>
      <w:r>
        <w:rPr>
          <w:rFonts w:cs="Tahoma" w:ascii="Tahoma" w:hAnsi="Tahoma"/>
          <w:bCs/>
          <w:szCs w:val="18"/>
        </w:rPr>
        <w:t>Wartość zamówienia przez okres 3 lat na dostawę odczynników, kalibratorów, materiałów eksploatacyjnych, akcesoriów i materiałów pomocniczych wynosi: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szCs w:val="18"/>
        </w:rPr>
      </w:pPr>
      <w:r>
        <w:rPr>
          <w:rFonts w:eastAsia="Tahoma"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Cs w:val="18"/>
        </w:rPr>
        <w:t>..................... zł netto + ............ zł VAT = ................... zł brutto (słownie: .......................................................)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spacing w:val="-1"/>
          <w:szCs w:val="18"/>
        </w:rPr>
      </w:pPr>
      <w:r>
        <w:rPr>
          <w:rFonts w:cs="Tahoma" w:ascii="Tahoma" w:hAnsi="Tahoma"/>
          <w:bCs/>
          <w:szCs w:val="18"/>
        </w:rPr>
        <w:t>Wartość zamówienia przez okres 3 lat na dzierżawy analizatorów i dostawę części zużywalnych wynosi:</w:t>
      </w:r>
    </w:p>
    <w:p>
      <w:pPr>
        <w:pStyle w:val="Normal"/>
        <w:spacing w:lineRule="auto" w:line="276"/>
        <w:ind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..................... zł netto + ............ zł VAT = ................... zł brutto (słownie: ..............................................</w:t>
      </w:r>
    </w:p>
    <w:p>
      <w:pPr>
        <w:pStyle w:val="Normal"/>
        <w:spacing w:lineRule="auto" w:line="276"/>
        <w:ind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276"/>
        <w:ind w:left="-284" w:firstLine="27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Całkowita wartość zamówienia przez okres 3 lat wynosi:</w:t>
      </w:r>
    </w:p>
    <w:p>
      <w:pPr>
        <w:pStyle w:val="Normal"/>
        <w:spacing w:lineRule="auto" w:line="276"/>
        <w:ind w:left="-284"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..................... zł netto + ............ zł VAT = ................... zł brutto (słownie: .......................................................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Ofertę podpisano podpise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ektronicznym przez osobę/y uprawnioną/e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reprezentowania Wykonawcy/Wykonawc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spólnie ubiegających się o udzielenie zamówieni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Fonts w:cs="Tahoma" w:ascii="Tahoma" w:hAnsi="Tahoma"/>
      </w:rPr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6:00Z</dcterms:created>
  <dc:creator>MS</dc:creator>
  <dc:description/>
  <cp:keywords/>
  <dc:language>en-US</dc:language>
  <cp:lastModifiedBy>user</cp:lastModifiedBy>
  <cp:lastPrinted>2018-04-05T12:30:00Z</cp:lastPrinted>
  <dcterms:modified xsi:type="dcterms:W3CDTF">2024-03-28T11:59:00Z</dcterms:modified>
  <cp:revision>56</cp:revision>
  <dc:subject/>
  <dc:title/>
</cp:coreProperties>
</file>