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7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3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zwa i adres siedziby Wykonawcy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umer</w:t>
      </w:r>
      <w:r>
        <w:rPr>
          <w:rFonts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CZEŚĆ I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pacing w:val="60"/>
          <w:sz w:val="22"/>
          <w:szCs w:val="22"/>
          <w:lang w:eastAsia="pl-PL"/>
        </w:rPr>
      </w:pPr>
      <w:r>
        <w:rPr>
          <w:rFonts w:cs="Calibri" w:ascii="Calibri" w:hAnsi="Calibri"/>
          <w:b/>
          <w:spacing w:val="6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powiedzi na postępowanie o udzielenie zamówienia publicznego prowadzonego w trybie podstawowym bez negocjacji o wartości zamówienia nie przekraczającej progów unijnych o jakich stanowi art. 3 ustawy z 11 września 2019 r. - Prawo zamówień publicznych (Dz.U. z 2023 r. poz. 1605), zwaną dalej „ustawą Pzp” lub „Pzp” pn.: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Doposażenie czterech placówek szkolnych w mobilne miasteczka ruchu drogowego w Jaworze oraz doposażenie przejść dla pieszych przez montaż pięciu wyświetlaczy prędkości dla placówek szkolnych na terenie gminy Jawor,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w ramach realizacji zadania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>„</w:t>
      </w:r>
      <w:r>
        <w:rPr>
          <w:rFonts w:eastAsia="Calibri" w:cs="Calibri" w:ascii="Calibri" w:hAnsi="Calibri"/>
          <w:lang w:val="en-US" w:eastAsia="en-US"/>
        </w:rPr>
        <w:t>Poprawa bezpieczeństwa ruchu drogowego na terenie miasta Jawora”,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OGRAM OPERACYJNY INFRASTRUKTURA I ŚRODOWISKO 2014-2020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IORYTET III ROZWÓJ SIECI DROGOWEJ TEN-T I TRANSPORU MULTIMODALNEGO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ZIAŁANIE: 3.1. Rozwój drogowej i lotniczej sieci TEN-T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W podziale na dwie części: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Część I- wykonanie, dostawę i montaż pięciu elektronicznych wyświetlaczy prędk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lang w:val="en-US" w:eastAsia="en-US"/>
        </w:rPr>
        <w:t>Część II- wykonanie i dostawa czterech mobilnych miasteczek rowerow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umer postępowania: ZP.271.9.2023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uję wykonanie niniejszego zamówienia (CZĘŚĆ I) zgodnie z wymogami zawartymi w SWZ, na warunkach określonych w postanowieniach umow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feruję wykonanie zamówienia (CZĘŚĆ I) na następujących  warunk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right="-109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ENA OFERTY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ne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bru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VAT …..%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Gwarancj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24 miesięcy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36 miesięc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48 miesięcy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60 miesięcy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eastAsia="Arial Unicode MS" w:cs="Calibri"/>
          <w:b/>
          <w:b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Kategoria przedsiębiorstw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10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cowników i roczny obrót lub roczna suma bilansowa nie przekracza 2 milionów EUR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50 pracowników i roczny obrót lub roczna suma bilansowa nie przekracza 10 milionów EUR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średnie</w:t>
      </w:r>
      <w:r>
        <w:rPr>
          <w:rFonts w:eastAsia="Trebuchet MS" w:cs="Calibri" w:ascii="Calibri" w:hAnsi="Calibri"/>
          <w:b/>
          <w:kern w:val="2"/>
          <w:sz w:val="22"/>
          <w:szCs w:val="22"/>
          <w:lang w:bidi="hi-IN"/>
        </w:rPr>
        <w:t xml:space="preserve"> przedsiębiorstwo 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sz w:val="22"/>
          <w:szCs w:val="22"/>
          <w:lang w:eastAsia="pl-PL"/>
        </w:rPr>
        <w:t xml:space="preserve">zatrudnia mniej niż 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ykonawca oświadcza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,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 że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e się wykonać zamówienie w terminie określonym w SWZ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ceptuje warunki płatności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m się za związanego/ą niniejszą ofertą przez okres 30 dni</w:t>
      </w:r>
      <w:r>
        <w:rPr>
          <w:rFonts w:cs="Calibri" w:ascii="Calibri" w:hAnsi="Calibri"/>
          <w:sz w:val="22"/>
          <w:szCs w:val="22"/>
        </w:rPr>
        <w:t xml:space="preserve"> tj. do dnia 28.03.2023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Calibri" w:ascii="Calibri" w:hAnsi="Calibri"/>
          <w:i/>
          <w:sz w:val="22"/>
          <w:szCs w:val="22"/>
          <w:lang w:eastAsia="pl-PL"/>
        </w:rPr>
        <w:t>(jeżeli dotyczy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…..…………………………………….………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..…………………………………….…………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ależy podać część zamówienia, jaka zostanie powierzona podwykonawcom oraz nazwy ewentualnych podwykonawców,</w:t>
      </w:r>
      <w:r>
        <w:rPr>
          <w:rFonts w:cs="Calibri" w:ascii="Calibri" w:hAnsi="Calibri"/>
          <w:i/>
          <w:sz w:val="22"/>
          <w:szCs w:val="22"/>
        </w:rPr>
        <w:t xml:space="preserve"> o ile są znani na tym etapie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  <w:lang w:eastAsia="pl-PL"/>
        </w:rPr>
        <w:t xml:space="preserve"> w kwocie określonej w SWZ, wniesiono w formie: 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oszę o zwrot wadium na rachunek bankowy: 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podać numer rachunku bankowego – jeśli wadium wniesiono w pieniądzu)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Proszę o zwrot wadium na adres poczty elektronicznej gwaranta / poręczyciela: 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(podać adres poczty elektronicznej e-mail gwaranta / poręczyciela – jeśli wadium wniesiono w formie gwarancji lub poręczenia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obowiązuję się do wniesienia zabezpieczenia w wysokości 5% ceny całkowitej brutto wskazanej w ofercie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została złożona na ………… strona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pl-PL"/>
        </w:rPr>
        <w:t>dnia ………… r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22"/>
          <w:szCs w:val="22"/>
          <w:vertAlign w:val="subscript"/>
          <w:lang w:eastAsia="pl-PL"/>
        </w:rPr>
      </w:pPr>
      <w:r>
        <w:rPr>
          <w:rFonts w:cs="Calibri" w:ascii="Calibri" w:hAnsi="Calibri"/>
          <w:sz w:val="22"/>
          <w:szCs w:val="22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**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***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1:00Z</dcterms:created>
  <dc:creator>Agnieszka Djorić</dc:creator>
  <dc:description/>
  <cp:keywords/>
  <dc:language>en-US</dc:language>
  <cp:lastModifiedBy>Wspólny</cp:lastModifiedBy>
  <cp:lastPrinted>2022-08-08T11:13:00Z</cp:lastPrinted>
  <dcterms:modified xsi:type="dcterms:W3CDTF">2023-09-19T16:14:00Z</dcterms:modified>
  <cp:revision>11</cp:revision>
  <dc:subject/>
  <dc:title/>
</cp:coreProperties>
</file>