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OCHÓW WRAZ Z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7/2024/Łoch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1. 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2. 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3. 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4. </w:t>
            </w: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5. </w:t>
            </w: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6. </w:t>
            </w: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7. </w:t>
            </w: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8. </w:t>
            </w: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9. </w:t>
            </w: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6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  <w:lang w:val="pl-PL"/>
              </w:rPr>
              <w:t xml:space="preserve">10. </w:t>
            </w: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lang w:val="pl-PL"/>
              </w:rPr>
              <w:t>11.</w:t>
            </w: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3.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dwie 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9168467"/>
      <w:bookmarkStart w:id="1" w:name="__Fieldmark__0_248916846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9168467"/>
      <w:bookmarkStart w:id="3" w:name="__Fieldmark__1_248916846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9168467"/>
      <w:bookmarkStart w:id="5" w:name="__Fieldmark__2_248916846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9168467"/>
      <w:bookmarkStart w:id="7" w:name="__Fieldmark__3_248916846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OCH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7/2024/Łoch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851" w:hanging="0"/>
        <w:jc w:val="both"/>
        <w:rPr/>
      </w:pPr>
      <w:r>
        <w:rPr/>
        <w:t xml:space="preserve">1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9168467"/>
      <w:bookmarkStart w:id="9" w:name="__Fieldmark__4_248916846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89168467"/>
      <w:bookmarkStart w:id="11" w:name="__Fieldmark__5_248916846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89168467"/>
      <w:bookmarkStart w:id="13" w:name="__Fieldmark__6_248916846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89168467"/>
      <w:bookmarkStart w:id="15" w:name="__Fieldmark__7_248916846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OCH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7/2024/Łoch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476"/>
        <w:gridCol w:w="1635"/>
        <w:gridCol w:w="163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ekologicznej związane ze spełnieniem wymogu określonego z art. 125 ustawy o odpad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spacing w:before="240" w:after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Akapitzlist"/>
        <w:tabs>
          <w:tab w:val="clear" w:pos="708"/>
          <w:tab w:val="left" w:pos="4680" w:leader="none"/>
        </w:tabs>
        <w:rPr/>
      </w:pPr>
      <w:r>
        <w:rPr/>
        <w:t>Ubezpieczenie odpowiedzialności ekologicznej związane ze spełnieniem wymogu określonego z art. 125 ustawy o odpadach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89168467"/>
      <w:bookmarkStart w:id="17" w:name="__Fieldmark__8_248916846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89168467"/>
      <w:bookmarkStart w:id="19" w:name="__Fieldmark__9_248916846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89168467"/>
      <w:bookmarkStart w:id="21" w:name="__Fieldmark__10_248916846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89168467"/>
      <w:bookmarkStart w:id="23" w:name="__Fieldmark__11_248916846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47/2024/Łochów na usługę ubezpieczenia Gminy Łochów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5:00Z</dcterms:created>
  <dc:creator>Rafał Holanowski</dc:creator>
  <dc:description/>
  <dc:language>en-US</dc:language>
  <cp:lastModifiedBy>a</cp:lastModifiedBy>
  <dcterms:modified xsi:type="dcterms:W3CDTF">2024-08-01T09:35:00Z</dcterms:modified>
  <cp:revision>2</cp:revision>
  <dc:subject/>
  <dc:title/>
</cp:coreProperties>
</file>