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2"/>
          <w:sz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2"/>
          <w:sz w:val="18"/>
          <w:u w:val="single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jc w:val="center"/>
        <w:rPr>
          <w:b/>
          <w:b/>
          <w:spacing w:val="202"/>
          <w:sz w:val="2"/>
          <w:u w:val="single"/>
        </w:rPr>
      </w:pPr>
      <w:r>
        <w:rPr>
          <w:b/>
          <w:spacing w:val="202"/>
          <w:sz w:val="2"/>
          <w:u w:val="single"/>
        </w:rPr>
      </w:r>
    </w:p>
    <w:p>
      <w:pPr>
        <w:pStyle w:val="Normal"/>
        <w:jc w:val="center"/>
        <w:rPr>
          <w:b/>
          <w:b/>
          <w:bCs/>
          <w:smallCaps/>
          <w:shadow/>
          <w:sz w:val="52"/>
        </w:rPr>
      </w:pPr>
      <w:r>
        <w:rPr>
          <w:b/>
          <w:bCs/>
          <w:smallCaps/>
          <w:shadow/>
          <w:sz w:val="52"/>
        </w:rPr>
      </w:r>
    </w:p>
    <w:p>
      <w:pPr>
        <w:pStyle w:val="Heading9"/>
        <w:rPr>
          <w:b/>
          <w:b/>
          <w:bCs/>
          <w:smallCaps/>
          <w:shadow/>
          <w:sz w:val="52"/>
        </w:rPr>
      </w:pPr>
      <w:r>
        <w:rPr>
          <w:b/>
          <w:bCs/>
          <w:smallCaps/>
          <w:shadow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56"/>
          <w:szCs w:val="56"/>
        </w:rPr>
      </w:pPr>
      <w:r>
        <w:rPr>
          <w:rFonts w:cs="Arial" w:ascii="Arial" w:hAnsi="Arial"/>
          <w:b/>
          <w:bCs/>
          <w:smallCaps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96"/>
          <w:szCs w:val="96"/>
        </w:rPr>
      </w:pPr>
      <w:r>
        <w:rPr>
          <w:rFonts w:cs="Arial" w:ascii="Arial" w:hAnsi="Arial"/>
          <w:b/>
          <w:bCs/>
          <w:smallCaps/>
          <w:shadow/>
          <w:sz w:val="96"/>
          <w:szCs w:val="96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96"/>
          <w:szCs w:val="96"/>
        </w:rPr>
      </w:pPr>
      <w:r>
        <w:rPr>
          <w:rFonts w:cs="Arial" w:ascii="Arial" w:hAnsi="Arial"/>
          <w:b/>
          <w:bCs/>
          <w:smallCaps/>
          <w:shadow/>
          <w:sz w:val="96"/>
          <w:szCs w:val="96"/>
        </w:rPr>
        <w:t>(Opis przedmiotu zamówienia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pacing w:val="202"/>
          <w:sz w:val="18"/>
          <w:szCs w:val="96"/>
          <w:u w:val="single"/>
        </w:rPr>
      </w:pPr>
      <w:r>
        <w:rPr>
          <w:rFonts w:cs="Arial" w:ascii="Arial" w:hAnsi="Arial"/>
          <w:b/>
          <w:bCs/>
          <w:smallCaps/>
          <w:shadow/>
          <w:spacing w:val="202"/>
          <w:sz w:val="18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2"/>
          <w:sz w:val="18"/>
          <w:u w:val="single"/>
        </w:rPr>
      </w:pPr>
      <w:r>
        <w:rPr>
          <w:rFonts w:cs="Arial" w:ascii="Arial" w:hAnsi="Arial"/>
          <w:b/>
          <w:color w:val="FF0000"/>
          <w:spacing w:val="202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2"/>
          <w:sz w:val="18"/>
          <w:u w:val="single"/>
        </w:rPr>
      </w:pPr>
      <w:r>
        <w:rPr>
          <w:rFonts w:cs="Arial" w:ascii="Arial" w:hAnsi="Arial"/>
          <w:b/>
          <w:color w:val="FF0000"/>
          <w:spacing w:val="202"/>
          <w:sz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pacing w:val="202"/>
          <w:sz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zęść 1. Odbiór odpadów komunalnych z Oddziału przy ul. Dworcowa 109A w Sulejów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07"/>
        <w:gridCol w:w="992"/>
        <w:gridCol w:w="850"/>
        <w:gridCol w:w="1418"/>
        <w:gridCol w:w="1559"/>
        <w:gridCol w:w="851"/>
        <w:gridCol w:w="1842"/>
        <w:gridCol w:w="1985"/>
      </w:tblGrid>
      <w:tr>
        <w:trPr>
          <w:trHeight w:val="607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. wymag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jc w:val="center"/>
              <w:outlineLvl w:val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netto jednostk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4 x 5)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x 7)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+ 8)</w:t>
            </w:r>
          </w:p>
        </w:tc>
      </w:tr>
      <w:tr>
        <w:trPr/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eszane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 i 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ady biodegrad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29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lość przedstawiona w kolumnie 4 jest szacunkową ilością odbiorów na okres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biór odpadów będzie zgodny z harmonogramem przesłanym WSPRiTS „Meditrans” SPZOZ w Warszawie co miesiąc w trakcie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a częstotliwość odbioru odpadów oraz ilość, i wielkość wymaganych pojemników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dpady zmieszane (77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apier (12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lastik i tworzywa sztuczne (120 l) – 1 raz w tygodniu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szkło (120 l) – 2 razy w miesiąc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odpady biodegradowalne (120 l) – 1 raz w miesią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zęść 2. Odbiór odpadów komunalnych z Oddziału przy ul. Nowa Wieś 4A w Kołbie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07"/>
        <w:gridCol w:w="992"/>
        <w:gridCol w:w="850"/>
        <w:gridCol w:w="1418"/>
        <w:gridCol w:w="1559"/>
        <w:gridCol w:w="851"/>
        <w:gridCol w:w="1842"/>
        <w:gridCol w:w="1985"/>
      </w:tblGrid>
      <w:tr>
        <w:trPr>
          <w:trHeight w:val="607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. wymag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jc w:val="center"/>
              <w:outlineLvl w:val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netto jednostk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4 x 5)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x 7)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+ 8)</w:t>
            </w:r>
          </w:p>
        </w:tc>
      </w:tr>
      <w:tr>
        <w:trPr/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eszane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 i 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ady biodegrad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29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lość przedstawiona w kolumnie 4 jest szacunkową ilością odbiorów na okres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dbiór odpadów będzie zgodny z harmonogramem przesłanym WSPRiTS „Meditrans” SPZOZ w Warszawie co miesiąc w trakcie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Wymagana częstotliwość odbioru odpadów oraz ilość, i wielkość wymaganych pojemników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dpady zmieszane (24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apier (12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lastik i tworzywa sztuczne (120 l) – 1 raz w tygodniu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szkło (120 l) – 2 razy w miesiącu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- odpady biodegradowalne (120 l) – 1 raz w miesią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zęść 3. Odbiór odpadów komunalnych z Oddziału przy ul. Niemcewicza 2 w Otwoc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07"/>
        <w:gridCol w:w="992"/>
        <w:gridCol w:w="850"/>
        <w:gridCol w:w="1418"/>
        <w:gridCol w:w="1559"/>
        <w:gridCol w:w="851"/>
        <w:gridCol w:w="1842"/>
        <w:gridCol w:w="1985"/>
      </w:tblGrid>
      <w:tr>
        <w:trPr>
          <w:trHeight w:val="607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. wymag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jc w:val="center"/>
              <w:outlineLvl w:val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netto jednostk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4 x 5)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x 7)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bliczyć: 6 + 8)</w:t>
            </w:r>
          </w:p>
        </w:tc>
      </w:tr>
      <w:tr>
        <w:trPr/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eszane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 i 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biodegrad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29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lość przedstawiona w kolumnie 4 jest szacunkową ilością odbiorów na okres 12 miesięcy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biór odpadów będzie zgodny z harmonogramem przesłanym WSPRiTS „Meditrans” SPZOZ w Warszawie co miesiąc w trakcie obowiązy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a częstotliwość odbioru odpadów oraz ilość, i wielkość wymaganych pojemników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dpady zmieszane (77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apier (120 l) – 1 raz w tygodni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plastik i tworzywa sztuczne (120 l) – 1 raz w tygodniu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szkło (120 l) – 2 razy w miesiącu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- odpady biodegradowalne (120 l) – 1 raz w miesią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794" w:gutter="0" w:header="425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hd w:fill="E7E6E6" w:val="clear"/>
      <w:spacing w:before="0" w:after="0"/>
      <w:ind w:left="-1134" w:right="-794" w:hanging="0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Nagwek"/>
      <w:shd w:fill="E7E6E6" w:val="clear"/>
      <w:spacing w:before="0" w:after="0"/>
      <w:ind w:left="-1134" w:right="-794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Numer postępowania: 31/ZP/2024</w:t>
    </w:r>
  </w:p>
  <w:p>
    <w:pPr>
      <w:pStyle w:val="TextBody"/>
      <w:shd w:fill="E7E6E6" w:val="clear"/>
      <w:ind w:left="-1134" w:right="-794" w:hanging="0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</w:rPr>
  </w:style>
  <w:style w:type="character" w:styleId="WW8Num107z3">
    <w:name w:val="WW8Num107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cs="Times New Roman"/>
    </w:rPr>
  </w:style>
  <w:style w:type="character" w:styleId="WW8Num113z3">
    <w:name w:val="WW8Num113z3"/>
    <w:qFormat/>
    <w:rPr/>
  </w:style>
  <w:style w:type="character" w:styleId="WW8Num113z4">
    <w:name w:val="WW8Num113z4"/>
    <w:qFormat/>
    <w:rPr>
      <w:rFonts w:cs="Times New Roman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sz w:val="26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Opis2">
    <w:name w:val="opis2"/>
    <w:qFormat/>
    <w:rPr/>
  </w:style>
  <w:style w:type="character" w:styleId="Style43">
    <w:name w:val="style4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6:00Z</dcterms:created>
  <dc:creator>Barska</dc:creator>
  <dc:description/>
  <cp:keywords/>
  <dc:language>en-US</dc:language>
  <cp:lastModifiedBy>Gabriela Betka</cp:lastModifiedBy>
  <cp:lastPrinted>2022-05-26T11:27:00Z</cp:lastPrinted>
  <dcterms:modified xsi:type="dcterms:W3CDTF">2024-07-11T08:43:00Z</dcterms:modified>
  <cp:revision>4</cp:revision>
  <dc:subject/>
  <dc:title>Znak sprawy</dc:title>
</cp:coreProperties>
</file>