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p>
      <w:pPr>
        <w:pStyle w:val="Normal"/>
        <w:autoSpaceDE w:val="false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23.2021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………………………………………………………………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Odnowienie licencji i zwiększenie ilości licencji na posiadane oprogramowanie na potrzeby Akademii Sztuk Pięknych im. Władysława Strzemińskiego 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ind w:left="42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ind w:left="424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kładamy ofertę na część postępowania: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tbl>
            <w:tblPr>
              <w:tblW w:w="7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6096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Odnowienie licencji Adobe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Zwiększenie ilości licencji Adobe</w:t>
                  </w:r>
                  <w:r>
                    <w:rPr>
                      <w:rFonts w:cs="Calibri" w:ascii="Calibri" w:hAnsi="Calibri"/>
                      <w:b/>
                      <w:bCs/>
                      <w:lang w:eastAsia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83"/>
              <w:ind w:left="849" w:hanging="849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oraz wypełnić poniżej dla części której dotyczy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y części 1 – </w:t>
            </w:r>
            <w:r>
              <w:rPr>
                <w:rFonts w:cs="Calibri" w:ascii="Calibri" w:hAnsi="Calibri"/>
                <w:b/>
              </w:rPr>
              <w:t xml:space="preserve">Odnowienie licencji Adobe 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b/>
                <w:bCs/>
                <w:lang w:eastAsia="ar-SA"/>
              </w:rPr>
              <w:t xml:space="preserve"> Zwiększenie ilości licencji Adobe  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__ PLN (słownie:______________________________________________ 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owe wyliczenie ceny ofertowej zawarte jest w załączniku nr 2 – formularz cenowy.</w:t>
            </w:r>
          </w:p>
          <w:p>
            <w:pPr>
              <w:pStyle w:val="Normal"/>
              <w:ind w:left="4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1- </w:t>
            </w:r>
            <w:r>
              <w:rPr>
                <w:rFonts w:cs="Calibri" w:ascii="Calibri" w:hAnsi="Calibri"/>
                <w:b/>
              </w:rPr>
              <w:t xml:space="preserve">Odnowienie licencji Adobe 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…….. dni (nie dłuższym niż 7 dni) od dnia zawarcia umowy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2- </w:t>
            </w:r>
            <w:r>
              <w:rPr>
                <w:rFonts w:cs="Calibri" w:ascii="Calibri" w:hAnsi="Calibri"/>
                <w:b/>
                <w:bCs/>
                <w:lang w:eastAsia="ar-SA"/>
              </w:rPr>
              <w:t xml:space="preserve">Zwiększenie ilości licencji Adobe  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…….. dni (nie dłuższym niż 7 dni) od dnia zawarcia umowy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10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1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7:00Z</dcterms:created>
  <dc:creator>Agata Nowakowska</dc:creator>
  <dc:description/>
  <cp:keywords/>
  <dc:language>en-US</dc:language>
  <cp:lastModifiedBy>Agata Nowakowska</cp:lastModifiedBy>
  <dcterms:modified xsi:type="dcterms:W3CDTF">2021-06-02T12:17:00Z</dcterms:modified>
  <cp:revision>2</cp:revision>
  <dc:subject/>
  <dc:title/>
</cp:coreProperties>
</file>