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8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TECHNICZNE DLA WOZU ASENIZACYJNEGO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080"/>
        <w:gridCol w:w="631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WYKONAWC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wymagania polskich przepisów o ruchu drogowym, zgodnie z ustawą „Prawo o ruchu drogowym” (t.j. Dz. U. z 2022 r. poz. 988 z późn. zm.).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spełnia przepisy Polskiej Normy PN-ISO 4254-3:1996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 asenizacyjny– fabrycznie nowy.  Rok produkcji: 2022. Podać markę i typ.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zbiornika 8000 litrów z pompą wodną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ocynkowany ogniow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dzielony na dwie częśc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2000 litrów na czystą wodę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000 litrów na nieczystości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osadzony na podwoziu ramowym, ocynkowanym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oraz dennice zbiornika wykonane z blachy o grubości 5 mm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na dennica otwierana mechaniczni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y króciec do zasysania nieczystości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ręczna 4” do zasysania nieczystości ( w zbiorniku na nieczystości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łączka do napełniania W75 (w zbiorniku na czystą wodę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ny właz o średnicy 500 mm z drabinką ( w zbiorniku na czystą wodę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1" w:hanging="1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ręczny postojowy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hamulcowy dwuprzewodowy- pneumatyczny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opon 500/60-22,5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a stopa podporow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ganie z ciągnikiem przy pomocy dolnego zaczepu (zaczep transportowy oczkowy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resor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śnienie 1,5 ba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pęd 1000 obr/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bezpieczenie przed przelaniem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owakuomet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a zawory bezpieczeństwa, nadciśnieniowy oraz podciśnieniowy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olejacz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ciśnieniow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a szybkość przepływu do 122 l/mi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ksymalne ciśnienie do 130 ba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wór bezpieczeństw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ijadło z wężem wysokociśnieniowym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węża  wysokociśnieniowego 60 mb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ca węża ¾ ‘’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wijadło hydrauliczn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łowica kanałowa do czyszczenia kanalizacj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tolet wysokociśnieniowy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ierniki- 3 szt (w zbiorniku na nieczystości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rurowy (w zbiorniku na czystą wodę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elektryczna 12V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a zasuwa spustowa na tylnej dennicy o średnicy 4” sterowana hydrauliczni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ż ssawny 4” o długości 6 m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na wąż ssawny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ek przekaźnika mocy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błyskowa ostrzegawcza typu „kogut”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WZ (art. 226 ust 1 pkt 5 ustawy PZ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i imienna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4:00Z</dcterms:created>
  <dc:creator>Komenda Powiatowa PSP</dc:creator>
  <dc:description/>
  <cp:keywords/>
  <dc:language>en-US</dc:language>
  <cp:lastModifiedBy>Karolina Nowak</cp:lastModifiedBy>
  <cp:lastPrinted>2015-04-08T14:26:00Z</cp:lastPrinted>
  <dcterms:modified xsi:type="dcterms:W3CDTF">2023-02-01T13:10:00Z</dcterms:modified>
  <cp:revision>2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