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Przebudowa drogi powiatowej Nr 1705R Surmaczówka - Zapałów w km 4+370 - 7+983 "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wierdzenie powyższego wnieśliśmy wadium w wysokości …………………………………………………PL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formie…………………………………………………………………………………………………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05R Surmaczówka - Zapałów w km 4+370 - 7+983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79"/>
        <w:gridCol w:w="3830"/>
        <w:gridCol w:w="1094"/>
        <w:gridCol w:w="893"/>
        <w:gridCol w:w="946"/>
        <w:gridCol w:w="907"/>
      </w:tblGrid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437" w:hRule="exac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drogi powiatowej Nr 1705R Surmaczówka-Zapałów w km 4+370-7+983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-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rezowanie nawierzchni bitumicznej na głęb. 5,0cm z transportem urobku do 5,0km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 km 7+224-7+824 ( na długosći istniejacego chodnik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kropienie emulsja asfaltowa nawierzchni drog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36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równanie istniejącej podbudowy mieszanką mineralno-bitumiczna asfaltową AC 11 W mechanicz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52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</w:t>
            </w:r>
          </w:p>
        </w:tc>
      </w:tr>
      <w:tr>
        <w:trPr>
          <w:trHeight w:val="8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zmacnianie podłoża geosiatkami o wytrzymaosći na rozciaganie w kierunku wzdłużnym i poprzecznym 80/80kN wraz ze skropieniem emulsją asfaltowa nawierzch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awierzchnie z mieszanek mineralno-bitumicznych asfaltowych AC 16W o grub. 6 cm ( w-wa wiążąc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awierzchnie z mieszanek mineralno-bitumicznych asfaltowych AC 11S o grub. 4 cm ( w-wa ścieralna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pusty pod koroną drogi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przepustów średnicy 0,6m z namułu do 50% jego średnic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pusty rurowe pod korona drogi - ścianki czołowe dla rur o średnicy 60 cm z umocnieniem dna i skarp ażurami na powierzchni 5,0m</w:t>
            </w: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czyszczenie rowów z wyprofilowaniem dna i skarp z namułu grub. 20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bocza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rofilowanie poboczy z uzupełnieniem mieszanką 0/63mm do wysokości nowo wykonanej nawierzch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jazdy i skrzyżowania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usty rurowe pod zjazdami- rury PVC- SN8 o średnicy 40 cm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równanie istniejącej podbudowy materiałem kamiennym o grub. do 10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. 6 cm ( w-wa ścieralna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ozebranie nawierzchni z kostki betonowej na podsypce cementowo-piaskowej na zjazdach z ponownym ułożeniem do wysokości niwelety nowo wykonanej nawierzchni jezdni ( kostka z rozbiórki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Przebudowa drogi powiatowej Nr 1705R Surmaczówka - Zapałów w km 4+370 - 7+983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akresie przeciwdziałania wspieraniu agresji na Ukrainę oraz służących ochronie bezpieczeństwa narodowego (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05R Surmaczówka - Zapałów w km 4+370 - 7+983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a drogi powiatowej Nr 1705R Surmaczówka - Zapałów w km 4+370 - 7+983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Robert</dc:creator>
  <dc:description/>
  <cp:keywords/>
  <dc:language>en-US</dc:language>
  <cp:lastModifiedBy>Zarząd Dróg</cp:lastModifiedBy>
  <cp:lastPrinted>2022-08-31T07:46:00Z</cp:lastPrinted>
  <dcterms:modified xsi:type="dcterms:W3CDTF">2022-10-10T07:20:00Z</dcterms:modified>
  <cp:revision>2</cp:revision>
  <dc:subject/>
  <dc:title>Załącznik  Nr 1</dc:title>
</cp:coreProperties>
</file>