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ENDA GŁÓWNA POLICJI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36"/>
        </w:rPr>
        <w:t xml:space="preserve">BIURO LOGISTYKI POLICJ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050</wp:posOffset>
            </wp:positionH>
            <wp:positionV relativeFrom="paragraph">
              <wp:posOffset>102235</wp:posOffset>
            </wp:positionV>
            <wp:extent cx="132207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KANIN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NA MUNDURY ĆWICZEBNE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luzy, spodnie) i FURAŻERK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/>
      </w:pPr>
      <w:r>
        <w:rPr>
          <w:b/>
          <w:sz w:val="36"/>
          <w:szCs w:val="36"/>
        </w:rPr>
        <w:t>- bawełniano -poliestrowa typu rip-stop</w:t>
      </w:r>
    </w:p>
    <w:p>
      <w:pPr>
        <w:pStyle w:val="Normal"/>
        <w:jc w:val="center"/>
        <w:rPr>
          <w:b/>
          <w:b/>
          <w:sz w:val="16"/>
          <w:szCs w:val="34"/>
        </w:rPr>
      </w:pPr>
      <w:r>
        <w:rPr>
          <w:b/>
          <w:sz w:val="16"/>
          <w:szCs w:val="34"/>
        </w:rPr>
        <w:t xml:space="preserve">nazwa przedmiotu zamówienia publicznego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Numer specyfikacji technicznej</w:t>
      </w:r>
      <w:r>
        <w:rPr/>
        <w:t>:</w:t>
      </w:r>
      <w:r>
        <w:rPr>
          <w:b/>
          <w:sz w:val="28"/>
        </w:rPr>
        <w:t xml:space="preserve"> ST 51/Ckt/2019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(numer z Rejestru Specyfikacji Technicznych prowadzonego w Wydziale)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UZGODNIONO:</w:t>
      </w:r>
    </w:p>
    <w:p>
      <w:pPr>
        <w:pStyle w:val="Normal"/>
        <w:spacing w:lineRule="auto" w:line="276"/>
        <w:rPr/>
      </w:pPr>
      <w:r>
        <w:rPr/>
        <w:t>Instytut Technologii Bezpieczeństwa „MORATEX”</w:t>
      </w:r>
    </w:p>
    <w:p>
      <w:pPr>
        <w:pStyle w:val="Normal"/>
        <w:spacing w:lineRule="auto" w:line="276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>
          <w:trHeight w:val="273" w:hRule="atLeast"/>
        </w:trPr>
        <w:tc>
          <w:tcPr>
            <w:tcW w:w="8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rsja: Edycja wrzesień 2019 r.</w:t>
            </w:r>
          </w:p>
        </w:tc>
      </w:tr>
      <w:tr>
        <w:trPr>
          <w:trHeight w:val="450" w:hRule="atLeast"/>
        </w:trPr>
        <w:tc>
          <w:tcPr>
            <w:tcW w:w="8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-09-12           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data wydania)</w:t>
            </w:r>
          </w:p>
        </w:tc>
      </w:tr>
    </w:tbl>
    <w:p>
      <w:pPr>
        <w:pStyle w:val="Nagwekspisutreci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0" w:hanging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48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ZNACZENIE DOKUMEN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48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STOSOWANIA DOKUMEN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48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JE I DOKUMENTY ZWIĄZANE Z WYROBEM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4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j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5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acja techniczno - technologiczn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5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 odnies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485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5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ogóln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5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la koloru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8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4855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lor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8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4856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wałość koloru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57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techniczn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58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użytkow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59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jakości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8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4860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 zakresie bezpieczeństwa i ekologi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48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CHOWANIE, PAKOWANIE, PRZECHOWYWANIE I TRANSPORT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6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Cechowanie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6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Pakowanie i przechowywani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pl-PL" w:eastAsia="en-US"/>
            </w:rPr>
          </w:pPr>
          <w:hyperlink w:anchor="__RefHeading___Toc476486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4865">
            <w:r>
              <w:rPr>
                <w:rStyle w:val="IndexLink"/>
                <w:lang w:val="en-US" w:eastAsia="en-US"/>
              </w:rPr>
              <w:t>6. WYMAGANE DOKUMENTY POTWIERDZAJĄCE SPEŁNIENIE WYMAGAŃ SPECYFIKACJI TECHNICZNEJ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cs="Times New Roman"/>
          <w:sz w:val="22"/>
          <w:szCs w:val="22"/>
        </w:rPr>
      </w:pPr>
      <w:bookmarkStart w:id="0" w:name="__RefHeading___Toc4764846"/>
      <w:bookmarkEnd w:id="0"/>
      <w:r>
        <w:rPr>
          <w:rFonts w:cs="Times New Roman"/>
          <w:sz w:val="22"/>
          <w:szCs w:val="22"/>
        </w:rPr>
        <w:t>PRZEZNACZENIE DOKUMENT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Specyfikacja Techniczna identyfikuje tkaninę, na mundur ćwiczebny (bluza, spodnie) i furażerkę, bawełniano -poliestrową typu rip-stop przez określenie parametrów, jakie powinna spełniać w zakresie wymagań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znych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ościow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związanych z bezpieczeństwem użytkowani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odniesieniu d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ewnictwa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boli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ń i metodologii badań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znakowania oraz oznaczania wyrobu.</w:t>
      </w:r>
    </w:p>
    <w:p>
      <w:pPr>
        <w:pStyle w:val="Normal"/>
        <w:spacing w:lineRule="auto" w:line="276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sz w:val="22"/>
          <w:szCs w:val="22"/>
        </w:rPr>
      </w:pPr>
      <w:bookmarkStart w:id="1" w:name="__RefHeading___Toc4764847"/>
      <w:bookmarkEnd w:id="1"/>
      <w:r>
        <w:rPr>
          <w:rFonts w:cs="Times New Roman"/>
          <w:sz w:val="22"/>
          <w:szCs w:val="22"/>
        </w:rPr>
        <w:t>ZAKRES STOSOWANIA DOKUMENT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Specyfikacja Techniczna jest wykorzystywana w realizacji zamówień publicznych oraz w systemie oceny zgodności wyrobów przeznaczonych na potrzeby obronności i bezpieczeństwa państw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bookmarkStart w:id="2" w:name="__RefHeading___Toc4764848"/>
      <w:r>
        <w:rPr>
          <w:rFonts w:cs="Times New Roman"/>
          <w:sz w:val="22"/>
          <w:szCs w:val="22"/>
        </w:rPr>
        <w:t>DEFINICJE I DOKUMENTY ZWIĄZANE Z WYROBEM</w:t>
      </w:r>
      <w:bookmarkEnd w:id="2"/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bookmarkStart w:id="3" w:name="__RefHeading___Toc4764849"/>
      <w:bookmarkEnd w:id="3"/>
      <w:r>
        <w:rPr>
          <w:rFonts w:cs="Times New Roman"/>
          <w:color w:val="000000"/>
          <w:sz w:val="22"/>
          <w:szCs w:val="22"/>
        </w:rPr>
        <w:t>Definic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– producent, importer lub dystrybutor przedmiotu specyfikacji techni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bookmarkStart w:id="4" w:name="__RefHeading___Toc4764850"/>
      <w:bookmarkEnd w:id="4"/>
      <w:r>
        <w:rPr>
          <w:rFonts w:cs="Times New Roman"/>
          <w:color w:val="000000"/>
          <w:sz w:val="22"/>
          <w:szCs w:val="22"/>
        </w:rPr>
        <w:t>Dokumentacja techniczno-technologiczn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Dokumentacja techniczna - technologiczna Wykonawcy, wykorzystywana  i stanowiąca  podstawę  realizacji  produkcji oraz przedstawiona do procesu certyfikacji i oceny zgodności, powinna zawierać, co najmni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identyfikację tkaniny (nazwę, oznaczenie, symbol, itp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rocesu wytwarzania tkaniny - szczegółowy opis podstawowych operacji i warunków ich realizacji (snucie, tkanie, obróbka wstępna, barwienie, impregnacja, itp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tapy i zakres kontroli podczas poszczególnych operacji procesu wytwarzania tkaniny (kontrola wstępna, międzyoperacyjna, itp.) i kontroli końcowej (odbiór jakościowy, itp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kowanie (rozmieszczenie, zawartość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konserwacji, pakowania, przechowywania i transportu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bookmarkStart w:id="5" w:name="__RefHeading___Toc4764851"/>
      <w:bookmarkEnd w:id="5"/>
      <w:r>
        <w:rPr>
          <w:rFonts w:cs="Times New Roman"/>
          <w:color w:val="000000"/>
          <w:sz w:val="22"/>
          <w:szCs w:val="22"/>
        </w:rPr>
        <w:t>Dokumenty odniesi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odstawowe akty prawn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(WE) nr 1907/2006 Parlamentu Europejskiego i Rady z dnia 18 grudnia 2006 r. </w:t>
        <w:br/>
        <w:t>w sprawie rejestracji, oceny, udzielania zezwoleń i stosowanych ograniczeń w zakresie chemikaliów (REACH) i utworzenia Europejskiej Agencji Chemikaliów, zmieniające Dyrektywę 1999/45/WE oraz uchylające Rozporządzenie Rady (EWG) nr 793/93 i Rozporządzenie Komisji (WE) nr 1488/94, jak również Dyrektywę Rady 76/769/EWG i Dyrektywy Komisji 91/155/EWG, 93/67/EWG, 93/105/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2000/21/WE (Dz. Urz. UE z 2006  r. Nr L 396, s. 1 z późn. zm.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PN-EN ISO 105-J01:2002 Tekstylia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eastAsia="pl-PL"/>
        </w:rPr>
        <w:t>. Badania odporności wybarwień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Część J01: Ogólne zasady pomiaru barwy powierzch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PN-EN ISO 105-J03:2009 Tekstyli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Badanie odporności wybarwień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Obliczanie różnic bar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N-EN ISO 6330:2012 Tekstyli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Metody prania domowego i suszenia stosowane do badania płaskiego wyrobu włókiennicz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PN-P-04604:1972 Metody badań surowców włókienniczych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Rozpoznawanie włókien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N-EN ISO 1833-11:2010 Tekstylia – Ilościowa analiza chemiczna – Część 11: Mieszanki włókien celulozowych i poliestrowych (metoda z zastosowaniem kwasu siarkowego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N-P-04847-10:1993 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Wyznaczanie zawartości włókien w mieszankach dwuskładnikowych metodami chemicznymi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Wyznaczanie zawartości włókien celulozowych w mieszankach z włóknami poliestrowym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N-P-04653:1997 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Nitki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Wyznaczanie masy liniowej metodą odcinkow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N-P-01701:1952 Tkaniny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Oznaczenia splotów tkacki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PN-EN 12127:2000 Tekstylia – Płaskie wyroby włókiennicze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Wyznaczanie masy na jednostkę powierzchni z zastosowaniem małych próbe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PN-ISO 3801:1993 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Tkaniny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Wyznaczanie masy liniowej i powierzchniowej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N-EN 1049-2:2000 </w:t>
      </w:r>
      <w:r>
        <w:rPr>
          <w:sz w:val="22"/>
          <w:szCs w:val="22"/>
        </w:rPr>
        <w:t>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Metody analizy struktury wyrobów tkanych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Wyznaczanie liczby nitek na jednostkę dług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PN-EN ISO 13934-1:2013-07 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Właściwości płaskich wyrobów przy rozciąganiu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Część 1: Wyznaczanie maksymalnej siły i wydłużenia względnego przy maksymalnej sile metodą pask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PN-EN ISO 13937-2:2002 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Metody badania rozdzierania płaskich wyrobów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Część 2: Wyznaczanie siły rozdzierania próbek roboczych w kształcie spodni (metoda pojedynczego rozdzierania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PN-EN ISO 5077:2011 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Wyznaczanie zmiany wymiarów po praniu i susz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PN-EN ISO 105-C06:</w:t>
        </w:r>
      </w:hyperlink>
      <w:r>
        <w:rPr>
          <w:sz w:val="22"/>
          <w:szCs w:val="22"/>
        </w:rPr>
        <w:t>2010 Tekstylia – Badania odporności wybarwień – Część C06: Odporność wybarwień na pranie domowe i komunalne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N-EN ISO 105-X12:2016-08 </w:t>
      </w:r>
      <w:hyperlink r:id="rId4">
        <w:r>
          <w:rPr>
            <w:rStyle w:val="InternetLink"/>
            <w:sz w:val="22"/>
            <w:szCs w:val="22"/>
            <w:lang w:eastAsia="pl-PL"/>
          </w:rPr>
          <w:t>Tekstylia</w:t>
        </w:r>
        <w:r>
          <w:rPr>
            <w:rStyle w:val="InternetLink"/>
            <w:sz w:val="22"/>
            <w:szCs w:val="22"/>
          </w:rPr>
          <w:t xml:space="preserve"> – </w:t>
        </w:r>
        <w:r>
          <w:rPr>
            <w:rStyle w:val="InternetLink"/>
            <w:sz w:val="22"/>
            <w:szCs w:val="22"/>
            <w:lang w:eastAsia="pl-PL"/>
          </w:rPr>
          <w:t>Badania odporności wybarwień</w:t>
        </w:r>
        <w:r>
          <w:rPr>
            <w:rStyle w:val="InternetLink"/>
            <w:sz w:val="22"/>
            <w:szCs w:val="22"/>
          </w:rPr>
          <w:t xml:space="preserve"> – </w:t>
        </w:r>
        <w:r>
          <w:rPr>
            <w:rStyle w:val="InternetLink"/>
            <w:sz w:val="22"/>
            <w:szCs w:val="22"/>
            <w:lang w:eastAsia="pl-PL"/>
          </w:rPr>
          <w:t>Część X12: Odporność wybarwień na tarcie</w:t>
        </w:r>
      </w:hyperlink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 xml:space="preserve">PN-EN ISO 105-B02:2014-11 </w:t>
        </w:r>
      </w:hyperlink>
      <w:r>
        <w:rPr>
          <w:rStyle w:val="InternetLink"/>
          <w:color w:val="000000"/>
          <w:sz w:val="22"/>
          <w:szCs w:val="22"/>
        </w:rPr>
        <w:t>Tekstylia – Badania odporności wybarwień – Część B02: Odporność wybarwień na działanie światła sztucznego: Test płowienia w świetle łukowej lampy ksenon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N-EN ISO 12945-2:2002 Tekstylia – Wyznaczanie skłonności powierzchni płaskiego wyrobu do mechacenia i pillingu – Część 2: Zmodyfikowana metoda Martindale'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N-EN ISO 12947-2:2017-02 </w:t>
      </w:r>
      <w:r>
        <w:rPr>
          <w:sz w:val="22"/>
          <w:szCs w:val="22"/>
          <w:lang w:eastAsia="pl-PL"/>
        </w:rPr>
        <w:t>Tekstyli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Wyznaczanie odporności płaskich wyrobów na ścieranie metodą Martindale'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Część 2: Wyznaczanie zniszczenia próbki robocz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trike/>
          <w:vanish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N-EN 29865:1997 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Wyznaczanie odporności wyrobów na deszcz metodą Bundesman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pl-PL"/>
        </w:rPr>
        <w:t>PN-EN ISO 14419:2010 Tekstylia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Oleofobowość</w:t>
      </w:r>
      <w:r>
        <w:rPr>
          <w:rStyle w:val="InternetLink"/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Węglowodorowy test odporności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N-EN ISO 4920:2013-02 Tekstylia – Wyznaczanie odporności na zwilżanie powierzchniowe (spray test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 xml:space="preserve">PN-EN ISO 14362-1:2017-04 </w:t>
      </w:r>
      <w:r>
        <w:rPr>
          <w:sz w:val="22"/>
          <w:szCs w:val="22"/>
        </w:rPr>
        <w:t>Tekstylia – Metody oznaczania niektórych amin aromatycznych powstałych z barwników azowych – Część 1: Wykrywanie zastosowania niektórych barwników azowych dostępnych metodą z ekstrakcją i bez ekstrakcji włóki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 xml:space="preserve">PN-EN ISO 14362-3:2017-04 </w:t>
      </w:r>
      <w:r>
        <w:rPr>
          <w:sz w:val="22"/>
          <w:szCs w:val="22"/>
        </w:rPr>
        <w:t>Tekstylia – Metody oznaczania niektórych amin aromatycznych powstałych z barwników azowych – Część 3: Wykrywanie zastosowania niektórych barwników azowych, mogących uwalniać 4-aminoazobenz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N-EN ISO 14184-1:2011 </w:t>
      </w:r>
      <w:r>
        <w:rPr>
          <w:sz w:val="22"/>
          <w:szCs w:val="22"/>
        </w:rPr>
        <w:t>Tekstylia – Oznaczanie formaldehydu – Część 1: Formaldehyd wolny i zhydrolizowany (metoda ekstrakcji wodnej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PN-EN ISO 3071:2007 </w:t>
      </w:r>
      <w:r>
        <w:rPr>
          <w:sz w:val="22"/>
          <w:szCs w:val="22"/>
        </w:rPr>
        <w:t>Tekstylia – Oznaczanie pH ekstraktów wod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PN-P-06710:1977</w:t>
        </w:r>
      </w:hyperlink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Tkaniny bawełniane – Stopnie jak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N-EN ISO 3758:2012 Tekstylia – System oznaczania sposobu konserwacji z zastosowaniem symboli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W przypadku zastąpienia lub wycofania norm wymienionych w specyfikacji technicznej dopuszcza się stosowanie dokumentów normatywnych je zastępujących lub równoważ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sz w:val="22"/>
          <w:szCs w:val="22"/>
        </w:rPr>
      </w:pPr>
      <w:bookmarkStart w:id="6" w:name="__RefHeading___Toc4764852"/>
      <w:bookmarkEnd w:id="6"/>
      <w:r>
        <w:rPr>
          <w:rFonts w:cs="Times New Roman"/>
          <w:sz w:val="22"/>
          <w:szCs w:val="22"/>
        </w:rPr>
        <w:t>WYMAGANIA</w:t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426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bookmarkStart w:id="7" w:name="__RefHeading___Toc4764853"/>
      <w:bookmarkEnd w:id="7"/>
      <w:r>
        <w:rPr>
          <w:rFonts w:cs="Times New Roman"/>
          <w:color w:val="000000"/>
          <w:sz w:val="22"/>
          <w:szCs w:val="22"/>
        </w:rPr>
        <w:t>Wymagania ogólne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kanina bawełniano - poliestrowa typu rip-stop, w kolorze ciemnogranatowym, z wykończeniem oleo- i wodoodpornym, stosowana w mundurze ćwiczebnym (bluza, spodnie) i furażerce dla funkcjonariuszy Policji, </w:t>
      </w:r>
      <w:r>
        <w:rPr>
          <w:sz w:val="22"/>
          <w:szCs w:val="22"/>
          <w:lang w:eastAsia="pl-PL"/>
        </w:rPr>
        <w:t>powinna charakteryzować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podwyższonymi właściwościami mechanicznymi (wytrzymałość na: rozrywanie, rozdzieranie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brą układalności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abilnością kształtów, </w:t>
      </w:r>
      <w:r>
        <w:rPr>
          <w:sz w:val="22"/>
          <w:szCs w:val="22"/>
        </w:rPr>
        <w:t>bez widocznych falistości i łukowatości</w:t>
      </w:r>
      <w:r>
        <w:rPr>
          <w:sz w:val="22"/>
          <w:szCs w:val="22"/>
          <w:lang w:eastAsia="pl-PL"/>
        </w:rPr>
        <w:t xml:space="preserve"> przy ułożeniu </w:t>
      </w:r>
      <w:r>
        <w:rPr>
          <w:sz w:val="22"/>
          <w:szCs w:val="22"/>
        </w:rPr>
        <w:t xml:space="preserve">na płaszczyźn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odpornością na deformacje (wypychanie) i pillin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bezpieczeniem krawędzi </w:t>
      </w:r>
      <w:r>
        <w:rPr>
          <w:sz w:val="22"/>
          <w:szCs w:val="22"/>
        </w:rPr>
        <w:t>krajką (stanowiącą dobre zabezpieczenie przed wysuwaniem się nitek brzegowych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pl-PL"/>
        </w:rPr>
        <w:t>dobrą odpornością wybarwień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Ponadt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kanina nie powinna ulec samoistnemu uszkodzeniu ani przebarwieniu podczas przechowywania, użytkowania i konserwacji zgodnie z wymaganiami przedstawionymi w niniejszej specyfikacji technicznej i dokumentacji techniczno-technologicznej Wykonaw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metry kolorystyczne i użytkowe tkaniny nie powinny ulec zmianie podczas przechowywania zgodnie z warunkami opisanymi w niniejszej specyfikacji technicznej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anie zamiennych rozwiązań surowcowych, środków pomocniczych lub innych wariantów technologii wytworzenia materiału wymaga wprowadzenia do dokumentacji techniczno-technologicznej i uzyskania potwierdzenia spełnienia wymagań zawartych w niniejszej specyfikacji technicznej, w tym przeprowadzenia badań w akredytowanych laboratoriach badawczych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1"/>
          <w:numId w:val="17"/>
        </w:numPr>
        <w:spacing w:lineRule="auto" w:line="276" w:before="0" w:after="0"/>
        <w:jc w:val="both"/>
        <w:rPr>
          <w:rFonts w:cs="Times New Roman"/>
          <w:color w:val="000000"/>
          <w:sz w:val="22"/>
          <w:szCs w:val="22"/>
        </w:rPr>
      </w:pPr>
      <w:bookmarkStart w:id="8" w:name="__RefHeading___Toc4764854"/>
      <w:bookmarkEnd w:id="8"/>
      <w:r>
        <w:rPr>
          <w:rFonts w:cs="Times New Roman"/>
          <w:color w:val="000000"/>
          <w:sz w:val="22"/>
          <w:szCs w:val="22"/>
        </w:rPr>
        <w:t>Wymagania dla koloru</w:t>
      </w:r>
    </w:p>
    <w:p>
      <w:pPr>
        <w:pStyle w:val="Heading3"/>
        <w:numPr>
          <w:ilvl w:val="2"/>
          <w:numId w:val="17"/>
        </w:numPr>
        <w:spacing w:lineRule="auto" w:line="276" w:before="0" w:after="0"/>
        <w:ind w:left="1080" w:hanging="1080"/>
        <w:jc w:val="both"/>
        <w:rPr>
          <w:rFonts w:cs="Times New Roman"/>
          <w:i w:val="false"/>
          <w:i w:val="false"/>
          <w:szCs w:val="22"/>
        </w:rPr>
      </w:pPr>
      <w:bookmarkStart w:id="9" w:name="__RefHeading___Toc4764855"/>
      <w:bookmarkEnd w:id="9"/>
      <w:r>
        <w:rPr>
          <w:rFonts w:cs="Times New Roman"/>
          <w:i w:val="false"/>
          <w:szCs w:val="22"/>
        </w:rPr>
        <w:t>Kolo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lor tkaniny powinien spełniać wymagania w zakresie współrzędnych barwy i dopuszczalnej różnicy barwy względem wzorca określonych w Tabeli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1. Charakterystyka raportu barwy i dopuszczalna różnica barwy dla koloru ciemnogranatowego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29"/>
        <w:gridCol w:w="1525"/>
        <w:gridCol w:w="1526"/>
        <w:gridCol w:w="2480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wa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ci CIELab (D65/1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puszczalna wartość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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  <w:vertAlign w:val="subscript"/>
              </w:rPr>
              <w:t>ab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mnogranatow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spółrzędne barwy wyznaczane </w:t>
      </w:r>
      <w:r>
        <w:rPr>
          <w:bCs/>
          <w:iCs/>
          <w:sz w:val="22"/>
          <w:szCs w:val="22"/>
        </w:rPr>
        <w:t>zgodnie z normą PN-EN ISO 105-J01:200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puszczalna maksymalna wielkość różnicy barwy, obliczana w stosunku do wartości współrzędnych barwy wzorca zawartych w Tabeli 1 wg normy PN-EN ISO 105-J03:2009. </w:t>
      </w:r>
      <w:r>
        <w:br w:type="page"/>
      </w:r>
    </w:p>
    <w:p>
      <w:pPr>
        <w:pStyle w:val="Heading3"/>
        <w:numPr>
          <w:ilvl w:val="2"/>
          <w:numId w:val="17"/>
        </w:numPr>
        <w:spacing w:lineRule="auto" w:line="276" w:before="0" w:after="0"/>
        <w:ind w:left="1080" w:hanging="1080"/>
        <w:jc w:val="both"/>
        <w:rPr>
          <w:rFonts w:cs="Times New Roman"/>
          <w:i w:val="false"/>
          <w:i w:val="false"/>
          <w:szCs w:val="22"/>
        </w:rPr>
      </w:pPr>
      <w:bookmarkStart w:id="10" w:name="__RefHeading___Toc4764856"/>
      <w:bookmarkEnd w:id="10"/>
      <w:r>
        <w:rPr>
          <w:rFonts w:cs="Times New Roman"/>
          <w:i w:val="false"/>
          <w:szCs w:val="22"/>
        </w:rPr>
        <w:t>Trwałość koloru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Tkanina powinna charakteryzować się trwałością koloru podczas przechowywania, użytkowania i konserwacji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  <w:shd w:fill="FFFF00" w:val="clear"/>
        </w:rPr>
      </w:pPr>
      <w:r>
        <w:rPr>
          <w:bCs/>
          <w:iCs/>
          <w:sz w:val="22"/>
          <w:szCs w:val="22"/>
        </w:rPr>
        <w:t>Pomiar wartości współrzędnych barwy należy przeprowadzić po zabiegach konserwacj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30 cyklach pralniczych w temperaturze 60°C i suszeniu, wykonanych zgodnie z normą PN-EN ISO 6330:2012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  <w:shd w:fill="FFFF00" w:val="clear"/>
        </w:rPr>
      </w:pPr>
      <w:r>
        <w:rPr/>
        <w:t>20 cyklach czyszczenia chemicznego, wykonanych zgodnie z normą PN–EN ISO 3175-2:2010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bCs/>
          <w:iCs/>
          <w:sz w:val="22"/>
          <w:szCs w:val="22"/>
        </w:rPr>
        <w:t>Dopuszczalna maksymalna wielkość różnicy barwy, w stosunku do wartości współrzędnych barwy wzorca zawartych w Tabeli 1 dla tkaniny po procesie konserwacji, powinna wynosić nie więcej niż ΔE</w:t>
      </w:r>
      <w:r>
        <w:rPr>
          <w:bCs/>
          <w:iCs/>
          <w:sz w:val="22"/>
          <w:szCs w:val="22"/>
          <w:vertAlign w:val="superscript"/>
        </w:rPr>
        <w:t>*</w:t>
      </w:r>
      <w:r>
        <w:rPr>
          <w:sz w:val="22"/>
          <w:szCs w:val="22"/>
          <w:vertAlign w:val="subscript"/>
        </w:rPr>
        <w:t>ab</w:t>
      </w:r>
      <w:r>
        <w:rPr>
          <w:sz w:val="22"/>
          <w:szCs w:val="22"/>
        </w:rPr>
        <w:t xml:space="preserve"> = 2,2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Spełnienie wymagań ujętych w punkcie 4.2 powinno być potwierdzone wynikami badań wykonanymi w akredytowanych laboratoriach badawcz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7"/>
        </w:numPr>
        <w:spacing w:before="0" w:after="0"/>
        <w:rPr>
          <w:rFonts w:cs="Times New Roman"/>
          <w:color w:val="000000"/>
          <w:sz w:val="22"/>
          <w:szCs w:val="22"/>
        </w:rPr>
      </w:pPr>
      <w:bookmarkStart w:id="11" w:name="__RefHeading___Toc4764857"/>
      <w:bookmarkEnd w:id="11"/>
      <w:r>
        <w:rPr>
          <w:rFonts w:cs="Times New Roman"/>
          <w:color w:val="000000"/>
          <w:sz w:val="22"/>
          <w:szCs w:val="22"/>
        </w:rPr>
        <w:t>Wymagania techniczne</w:t>
      </w:r>
    </w:p>
    <w:p>
      <w:pPr>
        <w:pStyle w:val="Normal"/>
        <w:rPr/>
      </w:pPr>
      <w:r>
        <w:rPr/>
        <w:t>Tabela 2. Wymagania techniczne dla tkanin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285"/>
        <w:gridCol w:w="567"/>
        <w:gridCol w:w="2977"/>
        <w:gridCol w:w="25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ka badania</w:t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surowc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2 </w:t>
            </w:r>
            <w:r>
              <w:rPr>
                <w:sz w:val="22"/>
                <w:szCs w:val="22"/>
                <w:lang w:eastAsia="pl-PL"/>
              </w:rPr>
              <w:t xml:space="preserve">± 3 </w:t>
            </w:r>
            <w:r>
              <w:rPr>
                <w:sz w:val="22"/>
                <w:szCs w:val="22"/>
              </w:rPr>
              <w:t>bawełn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  <w:lang w:eastAsia="pl-PL"/>
              </w:rPr>
              <w:t xml:space="preserve">± 3 </w:t>
            </w:r>
            <w:r>
              <w:rPr>
                <w:sz w:val="22"/>
                <w:szCs w:val="22"/>
              </w:rPr>
              <w:t>poli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-04604:197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833-11:201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-04847-10:1993</w:t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surowcowy przęd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n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ą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eastAsia="pl-PL"/>
              </w:rPr>
              <w:t xml:space="preserve">± 3 </w:t>
            </w:r>
            <w:r>
              <w:rPr>
                <w:sz w:val="22"/>
                <w:szCs w:val="22"/>
              </w:rPr>
              <w:t>bawełna, 48</w:t>
            </w:r>
            <w:r>
              <w:rPr>
                <w:sz w:val="22"/>
                <w:szCs w:val="22"/>
                <w:lang w:eastAsia="pl-PL"/>
              </w:rPr>
              <w:t>± 3</w:t>
            </w:r>
            <w:r>
              <w:rPr>
                <w:sz w:val="22"/>
                <w:szCs w:val="22"/>
              </w:rPr>
              <w:t xml:space="preserve"> poliester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eastAsia="pl-PL"/>
              </w:rPr>
              <w:t xml:space="preserve">± 3 </w:t>
            </w:r>
            <w:r>
              <w:rPr>
                <w:sz w:val="22"/>
                <w:szCs w:val="22"/>
              </w:rPr>
              <w:t>bawełna, 48</w:t>
            </w:r>
            <w:r>
              <w:rPr>
                <w:sz w:val="22"/>
                <w:szCs w:val="22"/>
                <w:lang w:eastAsia="pl-PL"/>
              </w:rPr>
              <w:t xml:space="preserve">± 3 </w:t>
            </w:r>
            <w:r>
              <w:rPr>
                <w:sz w:val="22"/>
                <w:szCs w:val="22"/>
              </w:rPr>
              <w:t>poli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833-11:201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-04847-10:199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liniowa przęd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n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ą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-04653:19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2"/>
                <w:szCs w:val="22"/>
                <w:lang w:eastAsia="en-US"/>
              </w:rPr>
            </w:r>
            <w:r>
              <w:rPr>
                <w:position w:val="-14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14"/>
                <w:sz w:val="22"/>
                <w:szCs w:val="22"/>
                <w:lang w:eastAsia="en-US"/>
              </w:rPr>
            </w:r>
            <w:r>
              <w:rPr>
                <w:rFonts w:eastAsia="Calibri"/>
                <w:position w:val="-14"/>
                <w:sz w:val="22"/>
                <w:szCs w:val="22"/>
                <w:lang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position w:val="-14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ze zdwojonymi: co 25 nitką osnowy i co 16 nitką wątku „rip – stop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N-P-01701:195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pełnienie wymagań ujętych w Tabeli 2 powinno być potwierdzone wynikami badań wykonanymi w akredytowanych laboratoriach bad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7"/>
        </w:numPr>
        <w:spacing w:before="0" w:after="0"/>
        <w:rPr>
          <w:rFonts w:cs="Times New Roman"/>
          <w:color w:val="000000"/>
          <w:sz w:val="22"/>
          <w:szCs w:val="22"/>
        </w:rPr>
      </w:pPr>
      <w:bookmarkStart w:id="12" w:name="__RefHeading___Toc4764858"/>
      <w:bookmarkEnd w:id="12"/>
      <w:r>
        <w:rPr>
          <w:rFonts w:cs="Times New Roman"/>
          <w:color w:val="000000"/>
          <w:sz w:val="22"/>
          <w:szCs w:val="22"/>
        </w:rPr>
        <w:t>Wymagania użytkowe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eastAsia="pl-PL"/>
        </w:rPr>
        <w:t xml:space="preserve">Tabela 3. Wymagania użytkowe </w:t>
      </w:r>
      <w:r>
        <w:rPr/>
        <w:t xml:space="preserve">dla tkaniny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03"/>
        <w:gridCol w:w="945"/>
        <w:gridCol w:w="1275"/>
        <w:gridCol w:w="288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aramet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Metodyka bad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sa powierzchnio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/m</w:t>
            </w:r>
            <w:r>
              <w:rPr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0±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12127:20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ub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ISO 3801:19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iczba nitek na 1 d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n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ąt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tek/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0±1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±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1049-2: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ksymalna siła przy rozciąganiu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n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ątek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mni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N-EN ISO 13934-1:201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trzymałość na rozdziera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n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ątek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mni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ISO 13937-2:2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Zmiana wymiarów po 5 praniach w temp. 60</w:t>
            </w:r>
            <w:r>
              <w:rPr>
                <w:sz w:val="22"/>
                <w:szCs w:val="22"/>
                <w:vertAlign w:val="superscript"/>
                <w:lang w:eastAsia="pl-PL"/>
              </w:rPr>
              <w:t>0</w:t>
            </w:r>
            <w:r>
              <w:rPr>
                <w:sz w:val="22"/>
                <w:szCs w:val="22"/>
                <w:lang w:eastAsia="pl-PL"/>
              </w:rPr>
              <w:t>C i suszeniu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785" w:hanging="397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runek wzdłuż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785" w:hanging="397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erunek poprzeczny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więc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± 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± 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ISO 5077:201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ISO 6330:20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etoda 6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pl-PL"/>
              </w:rPr>
              <w:t>Odporność wybarwień na pranie</w:t>
            </w:r>
            <w:r>
              <w:rPr>
                <w:sz w:val="22"/>
                <w:szCs w:val="22"/>
                <w:lang w:eastAsia="pl-PL"/>
              </w:rPr>
              <w:t xml:space="preserve"> w temp. 60</w:t>
            </w:r>
            <w:r>
              <w:rPr>
                <w:sz w:val="22"/>
                <w:szCs w:val="22"/>
                <w:vertAlign w:val="superscript"/>
                <w:lang w:eastAsia="pl-PL"/>
              </w:rPr>
              <w:t>o</w:t>
            </w:r>
            <w:r>
              <w:rPr>
                <w:sz w:val="22"/>
                <w:szCs w:val="22"/>
                <w:lang w:eastAsia="pl-PL"/>
              </w:rPr>
              <w:t>C</w:t>
            </w:r>
            <w:r>
              <w:rPr>
                <w:rFonts w:eastAsia="Calibri"/>
                <w:spacing w:val="-4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pl-PL"/>
              </w:rPr>
              <w:t xml:space="preserve">zmiana </w:t>
            </w:r>
            <w:r>
              <w:rPr>
                <w:rFonts w:eastAsia="Calibri"/>
                <w:sz w:val="22"/>
                <w:szCs w:val="22"/>
                <w:lang w:eastAsia="pl-PL"/>
              </w:rPr>
              <w:t>barw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jc w:val="both"/>
              <w:rPr>
                <w:rFonts w:eastAsia="Calibri"/>
                <w:spacing w:val="-1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pl-PL"/>
              </w:rPr>
              <w:t>zabrudzenie bieli bawełny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pl-PL"/>
              </w:rPr>
              <w:t>nie mni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to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6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pl-PL"/>
              </w:rPr>
              <w:t>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6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en-US" w:eastAsia="pl-PL"/>
              </w:rPr>
              <w:t xml:space="preserve">PN-EN ISO 105-C06:2010 Metoda </w:t>
            </w:r>
            <w:r>
              <w:rPr>
                <w:rFonts w:eastAsia="Calibri"/>
                <w:sz w:val="22"/>
                <w:szCs w:val="22"/>
                <w:lang w:val="en-US" w:eastAsia="pl-PL"/>
              </w:rPr>
              <w:t>C1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porność wybarwień n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rcie such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ind w:left="720" w:hanging="332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arcie mokr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mni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to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ISO 105-X12:2016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porność wybarwień 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wiatło sztuczne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mni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to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ISO 105-B02:2014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porność na mechacenie i pilling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ie mniej ni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to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ISO 12945-2:2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dporność na ścieranie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mni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lość cyk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30 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ISO 12947-2:2017-0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ub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ISO 12947-2:2000</w:t>
              <w:br/>
              <w:t>+AC: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siąkliwość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więc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N-EN 29865:19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fekt oleofobowy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mni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o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PN-EN ISO 14419: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porność na zwilżanie powierzchniowe (spray test)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 mniej ni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to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PN-EN ISO 4920:2013-0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Spełnienie wymagań ujętych w Tabeli 3 powinno być potwierdzone wynikami badań wykonanymi w akredytowanych laboratoriach badawczych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bookmarkStart w:id="13" w:name="__RefHeading___Toc4764859"/>
      <w:bookmarkEnd w:id="13"/>
      <w:r>
        <w:rPr>
          <w:rFonts w:cs="Times New Roman"/>
          <w:color w:val="000000"/>
          <w:sz w:val="22"/>
          <w:szCs w:val="22"/>
        </w:rPr>
        <w:t>Wymagania dotyczące jakośc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Tkanina powinna spełniać wymagania zawarte w specyfikacji technicz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Wykonawca powinien posiadać i stosować system oceny jakości produkcji, w tym: kontrolę wstępną, międzyoperacyjna i wyrobu końcowego, postepowanie z wyrobem niezgodnym. Wykonanie powyższych czynności powinno być udokumentowane (sporządzone zapisy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sporządzenia stosownego dokumentu (protokołu, zaświadczenia) z przeprowadzonej klasyfikacji jakości i kontroli końcowej wyrobów na zgodność z zapisami zawartymi w specyfikacji technicznej).</w:t>
      </w:r>
      <w:r>
        <w:br w:type="page"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syfikacja jakości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pacing w:before="0" w:after="240"/>
        <w:rPr>
          <w:szCs w:val="22"/>
        </w:rPr>
      </w:pPr>
      <w:r>
        <w:rPr>
          <w:sz w:val="22"/>
          <w:szCs w:val="22"/>
        </w:rPr>
        <w:t>Ocenę jakości należy przeprowadzić wg norm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N-P-06710:1977. Dopuszcza się dostawę tkanin jedynie w </w:t>
      </w:r>
      <w:r>
        <w:rPr>
          <w:b/>
          <w:sz w:val="22"/>
          <w:szCs w:val="22"/>
        </w:rPr>
        <w:t>pierwszym stopniu jakości</w:t>
      </w:r>
      <w:r>
        <w:rPr>
          <w:sz w:val="22"/>
          <w:szCs w:val="22"/>
        </w:rPr>
        <w:t xml:space="preserve"> </w:t>
      </w:r>
      <w:r>
        <w:rPr>
          <w:szCs w:val="22"/>
        </w:rPr>
        <w:t>oraz wg zasad określonych przez odbiorcę.</w:t>
      </w:r>
    </w:p>
    <w:p>
      <w:pPr>
        <w:pStyle w:val="Heading3"/>
        <w:numPr>
          <w:ilvl w:val="2"/>
          <w:numId w:val="17"/>
        </w:numPr>
        <w:spacing w:lineRule="auto" w:line="276" w:before="0" w:after="0"/>
        <w:jc w:val="both"/>
        <w:rPr>
          <w:rFonts w:cs="Times New Roman"/>
          <w:i w:val="false"/>
          <w:i w:val="false"/>
          <w:szCs w:val="22"/>
        </w:rPr>
      </w:pPr>
      <w:bookmarkStart w:id="14" w:name="__RefHeading___Toc4764860"/>
      <w:bookmarkEnd w:id="14"/>
      <w:r>
        <w:rPr>
          <w:rFonts w:cs="Times New Roman"/>
          <w:i w:val="false"/>
          <w:szCs w:val="22"/>
        </w:rPr>
        <w:t>Wymagania w zakresie bezpieczeństwa i ekologi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kanina powinna spełniać wymagania Rozporządzenie (WE) nr 1907/2006 Parlamentu Europejskiego i Rady z dnia 18 grudnia 2006 r. w sprawie rejestracji, oceny, udzielania zezwoleń i stosowanych ograniczeń w zakresie chemikaliów (REACH) i utworzenia Europejskiej Agencji Chemikaliów, zmieniające Dyrektywę 1999/45/WE oraz uchylające Rozporządzenie Rady (EWG) nr 793/93 </w:t>
        <w:br/>
        <w:t>i Rozporządzenie Komisji (WE) nr 1488/94, jak również Dyrektywę Rady 76/769/EWG i Dyrektywy Komisji 91/155/EWG, 93/67/EWG, 93/105/WE i 2000/21/WE (Dz. Urz. UE z 2006  r. Nr L 396, s. 1 z późn. zm.). W szczególności nie może ona zawierać substancji zabronionych do stosowania</w:t>
        <w:br/>
        <w:t>w wyrobach włókienniczych oraz powinna spełniać wymagania określone w Tabeli 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ela 4. Wymagania w zakresie bezpieczeństwa i ekologii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015"/>
        <w:gridCol w:w="1362"/>
        <w:gridCol w:w="1124"/>
        <w:gridCol w:w="1134"/>
        <w:gridCol w:w="3049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ka badań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amin aromatycznych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ISO 14362-1:2017-04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ISO 14362-3:2017-0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formaldehydu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4184-1:201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 p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,0 – 7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3071:200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ozostałości  pestycydów chloroorganicznych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ascii="Symbol" w:hAnsi="Symbol"/>
                <w:sz w:val="22"/>
                <w:szCs w:val="22"/>
                <w:lang w:eastAsia="pl-PL"/>
              </w:rPr>
              <w:t>a</w:t>
            </w:r>
            <w:r>
              <w:rPr>
                <w:sz w:val="22"/>
                <w:szCs w:val="22"/>
                <w:lang w:eastAsia="pl-PL"/>
              </w:rPr>
              <w:t xml:space="preserve">-HCH; </w:t>
            </w:r>
            <w:r>
              <w:rPr>
                <w:rFonts w:ascii="Symbol" w:hAnsi="Symbol"/>
                <w:sz w:val="22"/>
                <w:szCs w:val="22"/>
                <w:lang w:eastAsia="pl-PL"/>
              </w:rPr>
              <w:t>b</w:t>
            </w:r>
            <w:r>
              <w:rPr>
                <w:sz w:val="22"/>
                <w:szCs w:val="22"/>
                <w:lang w:eastAsia="pl-PL"/>
              </w:rPr>
              <w:t xml:space="preserve">-HCH; </w:t>
            </w:r>
            <w:r>
              <w:rPr>
                <w:rFonts w:ascii="Symbol" w:hAnsi="Symbol"/>
                <w:sz w:val="22"/>
                <w:szCs w:val="22"/>
                <w:lang w:eastAsia="pl-PL"/>
              </w:rPr>
              <w:t>g</w:t>
            </w:r>
            <w:r>
              <w:rPr>
                <w:sz w:val="22"/>
                <w:szCs w:val="22"/>
                <w:lang w:eastAsia="pl-PL"/>
              </w:rPr>
              <w:t xml:space="preserve">-HCH-Lindan; </w:t>
            </w:r>
            <w:r>
              <w:rPr>
                <w:rFonts w:ascii="Symbol" w:hAnsi="Symbol"/>
                <w:sz w:val="22"/>
                <w:szCs w:val="22"/>
                <w:lang w:eastAsia="pl-PL"/>
              </w:rPr>
              <w:t>d</w:t>
            </w:r>
            <w:r>
              <w:rPr>
                <w:sz w:val="22"/>
                <w:szCs w:val="22"/>
                <w:lang w:eastAsia="pl-PL"/>
              </w:rPr>
              <w:t>-HCH; p,p- DDD; o,p- DDD; p,p- DDE; p,o- DDE; p,p- DDT; p,o- DDT; heptachlor; aldryna; dieldryna; toksafen; 2,4-D; 2,4,5-T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ografia gazowa z detektorem wychwytu elektronów (ECD-FID) lub z detektorem masowym (GC MS)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metali ciężkich w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neralizowanej próbce, nie więcej ni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 (Pb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N-EN 16711-1:2016-01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m (Cd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wartość ekstrahowanych metali ciężkich, nie więcej ni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 (As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N-EN 16711-2:2016-01</w:t>
            </w:r>
          </w:p>
        </w:tc>
      </w:tr>
      <w:tr>
        <w:trPr>
          <w:trHeight w:val="628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ęć (Hg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Spełnienie wymagań ujętych w Tabeli 4 powinno być potwierdzone wynikami badań wykonanymi </w:t>
        <w:br/>
        <w:t>w akredytowanych laboratoriach badawczy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sz w:val="22"/>
          <w:szCs w:val="22"/>
        </w:rPr>
      </w:pPr>
      <w:bookmarkStart w:id="15" w:name="__RefHeading___Toc4764861"/>
      <w:bookmarkEnd w:id="15"/>
      <w:r>
        <w:rPr>
          <w:sz w:val="22"/>
          <w:szCs w:val="22"/>
        </w:rPr>
        <w:t>CECHOWANIE, PAKOWANIE, PRZECHOWYWANIE I TRANSPORT.</w:t>
      </w:r>
    </w:p>
    <w:p>
      <w:pPr>
        <w:pStyle w:val="Heading2"/>
        <w:numPr>
          <w:ilvl w:val="1"/>
          <w:numId w:val="17"/>
        </w:numPr>
        <w:tabs>
          <w:tab w:val="clear" w:pos="360"/>
          <w:tab w:val="left" w:pos="426" w:leader="none"/>
          <w:tab w:val="left" w:pos="567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bookmarkStart w:id="16" w:name="__RefHeading___Toc4764862"/>
      <w:bookmarkEnd w:id="16"/>
      <w:r>
        <w:rPr>
          <w:color w:val="000000"/>
          <w:sz w:val="22"/>
          <w:szCs w:val="22"/>
        </w:rPr>
        <w:t>Cechowani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Tkanina powinna posiadać etykiety w języku polskim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etykiet w języku innym niż polski, konieczna jest dodatkowa etykieta w języku polskim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e i znaki zawarte na etykietach muszą być trwałe i czyte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etykietach nie dopuszcza się skreśleń i poprawek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tykiety/etykiety dodatkowe w języku polskim powinny zawierać, co najmniej następujące dan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azwę, adres i znak producenta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azwę tkaniny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umer partii i numer sztuki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zerokość sztuki w cm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ługość sztuki w mb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kład surowcowy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lor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dzaj wykończ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- datę produkcji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opień jakości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nak kontroli jakości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- oznaczenie sposobu konserwacji (zgodne z normą PN-EN ISO 3758:2012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29527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800" cy="295275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/>
        <w:object w:dxaOrig="870" w:dyaOrig="6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5pt;height:28.5pt" filled="f" o:ole="">
            <v:imagedata r:id="rId12" o:title=""/>
          </v:shape>
          <o:OLEObject Type="Embed" ProgID="" ShapeID="ole_rId11" DrawAspect="Content" ObjectID="_1171518145" r:id="rId11"/>
        </w:objec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76" w:before="120" w:after="120"/>
        <w:jc w:val="center"/>
        <w:rPr/>
      </w:pPr>
      <w:r>
        <w:rPr>
          <w:b w:val="false"/>
          <w:bCs w:val="false"/>
          <w:color w:val="000000"/>
          <w:sz w:val="22"/>
          <w:szCs w:val="22"/>
        </w:rPr>
        <w:t>Rysunek 1. Sposób konserwacji tkaniny rip-stop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bookmarkStart w:id="17" w:name="__RefHeading___Toc4764863"/>
      <w:bookmarkEnd w:id="17"/>
      <w:r>
        <w:rPr>
          <w:rFonts w:cs="Times New Roman"/>
          <w:color w:val="000000"/>
          <w:sz w:val="22"/>
          <w:szCs w:val="22"/>
        </w:rPr>
        <w:t>Pakowanie i przechowywani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Pakowanie. </w:t>
      </w:r>
      <w:r>
        <w:rPr>
          <w:sz w:val="22"/>
          <w:szCs w:val="22"/>
        </w:rPr>
        <w:t>Każda sztuka nawinięta na oddzielny nawój powinna być zabezpieczona np. folią przed uszkodzeniem, zbrudzeniem (mechanicznym, chemicznym, biologicznym), zamoczeniem oraz obniżeniem jej jakości w czasie przechowywania oraz transportu. Dopuszcza się inny sposób pakowania, pod warunkiem  zachowania wymagań określonych w pkt. 4. Na opakowaniu powinna znajdować się etykieta w języku polskim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Przechowywanie.</w:t>
      </w:r>
      <w:r>
        <w:rPr>
          <w:sz w:val="22"/>
          <w:szCs w:val="22"/>
        </w:rPr>
        <w:t xml:space="preserve"> Tkaninę należy przechowywać w pomieszczeniach zapewniających temperaturę od +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do +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i wilgotności powietrza do 70%, zabezpieczających przed zawilgoceniem, zabrudzeniem, uszkodzeniami lub zniszczeniem oraz działaniem czynników szkodliwych (pleśnie, grzyby, itp.). Odległość przechowywania od grzejników i punktów oświetleniowych powinna być zgodna z obowiązującymi przepisami.</w:t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cs="Times New Roman"/>
          <w:color w:val="000000"/>
          <w:sz w:val="22"/>
          <w:szCs w:val="22"/>
        </w:rPr>
      </w:pPr>
      <w:bookmarkStart w:id="18" w:name="__RefHeading___Toc4764864"/>
      <w:bookmarkEnd w:id="18"/>
      <w:r>
        <w:rPr>
          <w:rFonts w:cs="Times New Roman"/>
          <w:color w:val="000000"/>
          <w:sz w:val="22"/>
          <w:szCs w:val="22"/>
        </w:rPr>
        <w:t>Transpor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Tkaninę tkaniny powinien odbywać się powszechnie dostępnymi środkami transportu. Załadowanie, przewóz i wyładowanie powinny odbywać się w warunkach zabezpieczających zapakowaną tkaninę przed zamoczeniem, zabrudzeniem, uszkodzeniami mechanicznymi i chemicznymi.</w:t>
      </w:r>
    </w:p>
    <w:p>
      <w:pPr>
        <w:pStyle w:val="Heading1"/>
        <w:spacing w:lineRule="auto" w:line="276"/>
        <w:jc w:val="both"/>
        <w:rPr/>
      </w:pPr>
      <w:bookmarkStart w:id="19" w:name="__RefHeading___Toc4764865"/>
      <w:r>
        <w:rPr>
          <w:rFonts w:cs="Times New Roman"/>
          <w:sz w:val="22"/>
          <w:szCs w:val="22"/>
        </w:rPr>
        <w:t>6. WYMAGANE DOKUMENTY POTWIERDZAJĄCE SPEŁNIENIE WYMAGAŃ SPECYFIKACJI TECHNICZNEJ</w:t>
      </w:r>
      <w:bookmarkEnd w:id="19"/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yfikat oceny zgodności wyrobu ze specyfikacją techniczną wydany przez jednostkę certyfikującą posiadającą akredytację OiB w zakresie obejmującym wymagania przedmiotowej specyfikacji techni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6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UWAGA!</w:t>
        <w:br/>
        <w:t xml:space="preserve">Właścicielem Specyfikacji Technicznej jest Komenda Główna Policji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6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Kopiowanie Specyfikacji Technicznej w całości lub w części,</w:t>
        <w:br/>
        <w:t>bez zgody właściciela jest zabronione.</w:t>
      </w:r>
    </w:p>
    <w:p>
      <w:pPr>
        <w:pStyle w:val="Normal"/>
        <w:suppressAutoHyphens w:val="false"/>
        <w:rPr>
          <w:bCs/>
          <w:kern w:val="2"/>
        </w:rPr>
      </w:pPr>
      <w:r>
        <w:rPr>
          <w:b/>
          <w:bCs/>
          <w:kern w:val="2"/>
        </w:rPr>
        <w:t xml:space="preserve">7. ARKUSZ EWIDENCJI WPROWADZONYCH ZMIAN W SPECYFIKACJI TECHNICZNEJ – </w:t>
      </w:r>
      <w:r>
        <w:rPr>
          <w:bCs/>
          <w:kern w:val="2"/>
        </w:rPr>
        <w:t>tylko w dokumentacji oryginalnej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71"/>
        <w:gridCol w:w="3975"/>
        <w:gridCol w:w="1743"/>
        <w:gridCol w:w="1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zmia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miana wprowadzona Kartą zmian nr…….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i podpis referenta postęp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rPr>
          <w:sz w:val="18"/>
        </w:rPr>
      </w:pPr>
      <w:r>
        <w:rPr>
          <w:sz w:val="18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907" w:hanging="907"/>
      </w:pPr>
      <w:rPr/>
    </w:lvl>
    <w:lvl w:ilvl="1">
      <w:start w:val="1"/>
      <w:numFmt w:val="decimal"/>
      <w:lvlText w:val="7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907" w:hanging="907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autoSpaceDE w:val="false"/>
      <w:spacing w:lineRule="auto" w:line="360" w:before="120" w:after="120"/>
      <w:outlineLvl w:val="1"/>
    </w:pPr>
    <w:rPr>
      <w:rFonts w:cs="Arial"/>
      <w:b/>
      <w:bCs/>
      <w:color w:val="000000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hd w:fill="FFFF00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/>
      <w:color w:val="000000"/>
      <w:shd w:fill="FFFF00" w:val="clear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color w:val="000000"/>
      <w:szCs w:val="24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iggertext">
    <w:name w:val="biggertext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Oryg">
    <w:name w:val="oryg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4Znak">
    <w:name w:val="Nagłówek 4 Znak"/>
    <w:qFormat/>
    <w:rPr>
      <w:b/>
      <w:bCs/>
      <w:sz w:val="24"/>
      <w:szCs w:val="28"/>
    </w:rPr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b/>
    </w:rPr>
  </w:style>
  <w:style w:type="paragraph" w:styleId="Listanumerowana1">
    <w:name w:val="Lista numerowana1"/>
    <w:basedOn w:val="Normal"/>
    <w:qFormat/>
    <w:pPr/>
    <w:rPr/>
  </w:style>
  <w:style w:type="paragraph" w:styleId="Styl2">
    <w:name w:val="Styl2"/>
    <w:basedOn w:val="Normal"/>
    <w:next w:val="TextBody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yl3">
    <w:name w:val="Styl3"/>
    <w:basedOn w:val="Normal"/>
    <w:next w:val="TextBody"/>
    <w:qFormat/>
    <w:pPr>
      <w:numPr>
        <w:ilvl w:val="0"/>
        <w:numId w:val="5"/>
      </w:numPr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Verdana" w:hAnsi="Verdana" w:cs="Tahom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120" w:leader="dot"/>
      </w:tabs>
      <w:spacing w:lineRule="auto" w:line="360"/>
      <w:ind w:left="426" w:right="0" w:hanging="426"/>
    </w:pPr>
    <w:rPr/>
  </w:style>
  <w:style w:type="paragraph" w:styleId="Contents2">
    <w:name w:val="TOC 2"/>
    <w:basedOn w:val="Normal"/>
    <w:next w:val="Normal"/>
    <w:pPr>
      <w:tabs>
        <w:tab w:val="left" w:pos="709" w:leader="none"/>
        <w:tab w:val="right" w:pos="9120" w:leader="dot"/>
      </w:tabs>
      <w:spacing w:lineRule="auto" w:line="360"/>
      <w:jc w:val="both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760" w:leader="none"/>
        <w:tab w:val="right" w:pos="9120" w:leader="dot"/>
      </w:tabs>
      <w:spacing w:lineRule="auto" w:line="360"/>
      <w:ind w:left="1800" w:right="0" w:hanging="108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t">
    <w:name w:val="adresat"/>
    <w:basedOn w:val="Normal"/>
    <w:qFormat/>
    <w:pPr>
      <w:suppressAutoHyphens w:val="true"/>
      <w:spacing w:before="1440" w:after="0"/>
      <w:ind w:left="5670" w:right="0" w:hanging="0"/>
    </w:pPr>
    <w:rPr>
      <w:rFonts w:ascii="Arial" w:hAnsi="Arial" w:cs="Arial"/>
      <w:b/>
    </w:rPr>
  </w:style>
  <w:style w:type="paragraph" w:styleId="Wykonano">
    <w:name w:val="Wykonano"/>
    <w:basedOn w:val="Normal"/>
    <w:qFormat/>
    <w:pPr>
      <w:spacing w:lineRule="atLeast" w:line="300"/>
      <w:jc w:val="both"/>
    </w:pPr>
    <w:rPr>
      <w:sz w:val="20"/>
      <w:szCs w:val="20"/>
    </w:rPr>
  </w:style>
  <w:style w:type="paragraph" w:styleId="NrPisma">
    <w:name w:val="nrPisma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szCs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both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n.pl/?a=show&amp;m=katalog&amp;id=477013&amp;page=1" TargetMode="External"/><Relationship Id="rId4" Type="http://schemas.openxmlformats.org/officeDocument/2006/relationships/hyperlink" Target="http://www.pkn.pl/?a=show&amp;m=katalog&amp;id=490991&amp;page=1" TargetMode="External"/><Relationship Id="rId5" Type="http://schemas.openxmlformats.org/officeDocument/2006/relationships/hyperlink" Target="http://sklep.pkn.pl/pn-en-iso-105-b02-2014-11e.html" TargetMode="External"/><Relationship Id="rId6" Type="http://schemas.openxmlformats.org/officeDocument/2006/relationships/hyperlink" Target="http://sklep.pkn.pl/pn-p-06710-1977p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fikacja technicz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8:00Z</dcterms:created>
  <dc:creator>...</dc:creator>
  <dc:description/>
  <cp:keywords/>
  <dc:language>en-US</dc:language>
  <cp:lastModifiedBy>Wojciech Trzciński</cp:lastModifiedBy>
  <cp:lastPrinted>2023-01-23T12:58:00Z</cp:lastPrinted>
  <dcterms:modified xsi:type="dcterms:W3CDTF">2024-05-29T10:53:00Z</dcterms:modified>
  <cp:revision>12</cp:revision>
  <dc:subject/>
  <dc:title>Komenda Główna Policji</dc:title>
</cp:coreProperties>
</file>